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0050-189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z dnia 30 grud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080" w:hanging="1080"/>
        <w:rPr/>
      </w:pPr>
      <w:r>
        <w:rPr/>
        <w:t>w sprawie:</w:t>
      </w:r>
      <w:r>
        <w:rPr>
          <w:b/>
          <w:bCs/>
        </w:rPr>
        <w:t xml:space="preserve"> nadania uprawnień kierownikom jednostek budżetowych Miasta Iławy                  do zaciągania zobowiąza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Na podstawie art. 30 ust. 2 pkt 4 ustawy z dnia 8 marca 1990 roku ustawy                               o samorządzie gminnym (Dz. U. z 2022 r. poz. 559 z póź. zm.) oraz § 10 ust. 2 pkt. 2 Uchwały Nr LVIII/611/22 Rady Miejskiej w Iławie z dnia 20.12.2022  roku w sprawie  uchwalania budżetu Miasta Iławy na 2023 rok, </w:t>
      </w:r>
      <w:r>
        <w:rPr>
          <w:b/>
          <w:bCs/>
        </w:rPr>
        <w:t>zarządzam</w:t>
      </w:r>
      <w:r>
        <w:rPr/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Upoważnia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Dyrektora Żłobka Miejskiego w Iławi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Dyrektora Miejskiego Ośrodka Pomocy Społeczn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Dyrektora Iławskiego Centrum Usług Wspóln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Dyrektora Iławskiego Centrum Sportu, Turystyki i Rekreacji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Dyrektorów Iławskich Szkół Podstawow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Dyrektorów Iławskich Przedszkoli Miejski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>Do dokonywania czynności prawnych, w tym zaciągania zobowiązań, których realizacja             w roku budżetowym i w latach następnych jest niezbędna dla zapewnienia ciągłości działania ich jednostek i z których wynikające płatności wykraczają poza rok budżet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>Zarządzenie wchodzi w życie z dniem podpisania i obowiązuje w roku budżetowym 202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0:00Z</dcterms:created>
  <dc:creator>jwisniewska</dc:creator>
  <dc:description/>
  <cp:keywords/>
  <dc:language>en-US</dc:language>
  <cp:lastModifiedBy>Joanna Wiśniewska</cp:lastModifiedBy>
  <cp:lastPrinted>2020-01-16T14:09:00Z</cp:lastPrinted>
  <dcterms:modified xsi:type="dcterms:W3CDTF">2023-04-03T07:15:00Z</dcterms:modified>
  <cp:revision>4</cp:revision>
  <dc:subject/>
  <dc:title>Zarządzenie Nr 0050-83/2019</dc:title>
</cp:coreProperties>
</file>