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  <w:t>Zarządzenie Nr 0050-52/2023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caps/>
          <w:lang w:val="pl-PL"/>
        </w:rPr>
        <w:t>Burmistrza Miasta Iławy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lang w:val="pl-PL"/>
        </w:rPr>
        <w:t xml:space="preserve">z dnia 13 kwietnia 2023 r. </w:t>
      </w:r>
    </w:p>
    <w:p>
      <w:pPr>
        <w:pStyle w:val="Normal"/>
        <w:spacing w:lineRule="auto" w:line="276" w:before="280" w:after="280"/>
        <w:rPr>
          <w:b/>
          <w:b/>
          <w:lang w:val="pl-PL"/>
        </w:rPr>
      </w:pPr>
      <w:r>
        <w:rPr>
          <w:b/>
          <w:lang w:val="pl-PL"/>
        </w:rPr>
        <w:t>w sprawie otwartego konkursu ofert na realizację w 2023 r. zadań Gminy Miejskiej Iława z zakresu zdrowia publicznego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  <w:t xml:space="preserve">Działając na podstawie art. 14 w związku z art. 2 pkt. 1,2,3,3a,3b i 4, art. 13 pkt 3 ustawy z dnia 11 września 2015 r. o zdrowiu publicznym (Dz. U. z 2022 r. poz. 1608) oraz Uchwały nr LVIII/619/22 Rady Miejskiej w Iławie z dnia 20 grudnia 2022 r. </w:t>
        <w:br/>
        <w:t>w sprawie przyjęcia Miejskiego Programu Profilaktyki i Rozwiązywania Problemów Alkoholowych oraz Przeciwdziałania Narkomanii na 2023 rok, zarządzam co następuje: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Ogłaszam otwarty konkurs ofert na realizację w roku 2023 zadania publicznego pn. Zajęcia letnie profilaktyczno – wychowawcze dla dzieci z terenu Gminy Miejskiej Iława.</w:t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Szczegółowe informacje dotyczące terminów składania ofert, zasad przyznawania środków, w tym działania komisji do opiniowania złożonych ofert, terminów i warunków realizacji zadań, trybu oraz kryteriów stosowanych przy wyborze ofert, zawiera ogłoszenie o otwartym konkursie ofert, stanowiące załącznik do niniejszego zarządzenia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jc w:val="center"/>
        <w:rPr>
          <w:lang w:val="pl-PL"/>
        </w:rPr>
      </w:pPr>
      <w:r>
        <w:rPr>
          <w:b/>
          <w:lang w:val="pl-PL"/>
        </w:rPr>
        <w:t>§ 2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  <w:t>Ogłoszenie o konkursie ofert zamieszcza się w Biuletynie Informacji Publicznej i tablicy ogłoszeń Urzędu Miasta Iławy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jc w:val="center"/>
        <w:rPr>
          <w:lang w:val="pl-PL"/>
        </w:rPr>
      </w:pPr>
      <w:r>
        <w:rPr>
          <w:b/>
          <w:lang w:val="pl-PL"/>
        </w:rPr>
        <w:t>§ 3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  <w:t>Formularz ofert realizacji zadania publicznego zawiera ogłoszenie o otwartym konkursie ofert, stanowiący załącznik do ogłoszenia konkursu ofert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jc w:val="center"/>
        <w:rPr>
          <w:lang w:val="pl-PL"/>
        </w:rPr>
      </w:pPr>
      <w:r>
        <w:rPr>
          <w:b/>
          <w:lang w:val="pl-PL"/>
        </w:rPr>
        <w:t>§ 4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  <w:t>Wykonanie zarządzenia powierza się kierownikowi Ośrodka Psychoedukacji Profilaktyki Uzależnień i Pomocy Rodzinie w Iławie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jc w:val="center"/>
        <w:rPr>
          <w:lang w:val="pl-PL"/>
        </w:rPr>
      </w:pPr>
      <w:r>
        <w:rPr>
          <w:b/>
          <w:lang w:val="pl-PL"/>
        </w:rPr>
        <w:t>§ 5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/>
      </w:pPr>
      <w:r>
        <w:rPr>
          <w:lang w:val="pl-PL"/>
        </w:rPr>
        <w:t>Zarządzenie wchodzi w życie z dniem podpisania.</w:t>
      </w:r>
    </w:p>
    <w:sectPr>
      <w:type w:val="nextPage"/>
      <w:pgSz w:w="11906" w:h="16838"/>
      <w:pgMar w:left="850" w:right="850" w:gutter="0" w:header="0" w:top="709" w:footer="0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18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3:00Z</dcterms:created>
  <dc:creator>Wojciech Jankowski Doradca Organizacji Pozarządowych</dc:creator>
  <dc:description/>
  <cp:keywords/>
  <dc:language>en-US</dc:language>
  <cp:lastModifiedBy>Wojciech Jankowski Stowarzyszenie ESWIP</cp:lastModifiedBy>
  <cp:lastPrinted>2018-05-09T07:38:00Z</cp:lastPrinted>
  <dcterms:modified xsi:type="dcterms:W3CDTF">2023-04-13T09:38:00Z</dcterms:modified>
  <cp:revision>7</cp:revision>
  <dc:subject>w sprawie powołania pełnomocnika i pionu ochrony informacji niejawnych</dc:subject>
  <dc:title>Decyzja</dc:title>
</cp:coreProperties>
</file>