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ława, dn. 07.04.2023 r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bookmarkStart w:id="0" w:name="_Hlk114144811"/>
      <w:bookmarkEnd w:id="0"/>
      <w:r>
        <w:rPr>
          <w:rFonts w:eastAsia="Times New Roman" w:cs="Calibri"/>
          <w:bCs/>
          <w:lang w:eastAsia="pl-PL"/>
        </w:rPr>
        <w:t>PIM.7013.12.1.2023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1" w:name="_Hlk114144811"/>
      <w:bookmarkStart w:id="2" w:name="_Hlk114144811"/>
      <w:bookmarkEnd w:id="2"/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wiadomieni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ny1"/>
        <w:spacing w:lineRule="auto" w:line="25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 wyniku postępowania i wyborze najkorzystniejszej oferty na: </w:t>
      </w:r>
      <w:bookmarkStart w:id="3" w:name="_Hlk129182583"/>
    </w:p>
    <w:p>
      <w:pPr>
        <w:pStyle w:val="Normalny1"/>
        <w:spacing w:lineRule="auto" w:line="25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Opracowanie dokumentacji projektowej na zabezpieczenie zespołu budynków młyna przy ulicy Kościuszki 24 w Iławie wpisanego do rejestru zabytków decyzją nr A-4596 z dnia 17.07.2012 r.”</w:t>
      </w:r>
      <w:bookmarkEnd w:id="3"/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ykonanie usługi polegającej na opracowaniu kompletnej dokumentacji projektowej, Specyfikacji Technicznych Wykonania i Odbioru Robót Budowlanych, przedmiaru robót oraz kosztorysów inwestorskich na zabezpieczenie ruin zespołu zabudowy zabytkowego młyna przy ulicy Kościuszki 24 w Iławie, wraz z uzyskaniem niezbędnych zgód, uzgodnień i pozwoleń od Warmińsko-Mazurskiego Wojewódzkiego Konserwatora Zabytków oraz innych właściwych organów zgodnie z przepisami Prawa budowlanego w tym decyzji pozwolenia na budowę wydanej przez organ architektoniczno - budowlany. Celem inwestycji jest zabezpieczenie przed dalszą degradacją pozostałych po pożarze elementów konstrukcyjnych młyna wodnego wraz z zabudową w postaci budynku produkcyjnego </w:t>
        <w:br/>
        <w:t>z wyposażeniem technicznym oraz przyległego budynku mieszkalnego. Całość zabudowań zlokalizowana jest na działce nr 136/1, przy ul. Tadeusza Kościuszki 24 w Iławie. Kompleks młyna wodnego jest objęty ochroną konserwatorską i figuruje w rejestrze zabytków nieruchomych województwa warmińsko-mazurskiego pod numerem A-4596.</w:t>
      </w:r>
    </w:p>
    <w:p>
      <w:pPr>
        <w:pStyle w:val="Normal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Zapytanie ofertowe zamieszczono w dniu 23.03.2023 r. na stronie internetowej BIP Zamawiającego.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W terminie do 31.03.2023 r. godz. 15.15, oferty cenowe brutto złoży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0"/>
        <w:rPr>
          <w:rFonts w:eastAsia="Times New Roman" w:cs="Calibri"/>
          <w:b/>
          <w:b/>
          <w:lang w:eastAsia="zh-CN"/>
        </w:rPr>
      </w:pPr>
      <w:bookmarkStart w:id="4" w:name="_Hlk131592143"/>
      <w:r>
        <w:rPr>
          <w:rFonts w:eastAsia="Times New Roman" w:cs="Calibri"/>
          <w:b/>
          <w:lang w:eastAsia="zh-CN"/>
        </w:rPr>
        <w:t xml:space="preserve">Krzysztof Popiński Autorska Pracownia Architektury CAD Sp. z o.o. </w:t>
      </w:r>
      <w:bookmarkEnd w:id="4"/>
      <w:r>
        <w:rPr>
          <w:rFonts w:eastAsia="Times New Roman" w:cs="Calibri"/>
          <w:b/>
          <w:lang w:eastAsia="zh-CN"/>
        </w:rPr>
        <w:t>– 29.151,00 zł brutto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Kryteria wyboru oferty - cena 100%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Zamawiający – Gmina Miejska Iława informuje, że w toku postępowania wyboru ofert, dokonał wyboru oferty cenowej, którą złożył Krzysztof Popiński Autorska Pracownia Architektury CAD Sp. z o.o.</w:t>
      </w:r>
      <w:r>
        <w:rPr>
          <w:rFonts w:eastAsia="Times New Roman" w:cs="Calibri"/>
          <w:b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z siedzibą w Warszawie przy ul. Zamienieckiej 46, oferująca cenę wykonania całości zamówienia na kwotę 29.151,00 zł brutto. 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Sporządził: Wojciech Janota, tel. 89-6490216, e-mail: </w:t>
      </w:r>
      <w:hyperlink r:id="rId2">
        <w:r>
          <w:rPr>
            <w:rStyle w:val="InternetLink"/>
            <w:rFonts w:cs="Calibri"/>
            <w:sz w:val="20"/>
            <w:szCs w:val="20"/>
          </w:rPr>
          <w:t>wjanota@umilawa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/>
      <w:t>NIP: 744-000-30-93    REGON: 000524370</w:t>
    </w:r>
  </w:p>
  <w:p>
    <w:pPr>
      <w:pStyle w:val="Footer"/>
      <w:jc w:val="center"/>
      <w:rPr/>
    </w:pPr>
    <w:r>
      <w:rPr/>
      <w:t>e-mail: um@umilawa.pl      www.miasto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anota@umi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9:00Z</dcterms:created>
  <dc:creator>akasiulajtis</dc:creator>
  <dc:description/>
  <cp:keywords/>
  <dc:language>en-US</dc:language>
  <cp:lastModifiedBy>Wojciech Janota</cp:lastModifiedBy>
  <cp:lastPrinted>2023-04-05T13:20:00Z</cp:lastPrinted>
  <dcterms:modified xsi:type="dcterms:W3CDTF">2023-04-05T11:41:00Z</dcterms:modified>
  <cp:revision>14</cp:revision>
  <dc:subject/>
  <dc:title/>
</cp:coreProperties>
</file>