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41.2022</w:t>
      </w:r>
    </w:p>
    <w:p>
      <w:pPr>
        <w:pStyle w:val="Normal"/>
        <w:jc w:val="right"/>
        <w:rPr/>
      </w:pPr>
      <w:r>
        <w:rPr/>
        <w:t>Iława, dnia 5.04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wyniku I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29 marca 2023 r. w Urzędzie Miasta Iławy przeprowadzono II ustny przetarg nieograniczony na zbycie nieruchomości niezabudowanej, stanowiącej własność Gminy Miejskiej Iława, położonej w Iławie przy ul. Chopina, oznaczonej w ewidencji gruntów m. Iławy w obrębie nr 2 jako działka nr 676/18 o pow. 0,0960 ha, zapisanej w KW nr EL1I/00028059/7, zlokalizowanej na terenie zabudowy mieszkaniowej jednorodzinnej D-MN35, która leży w granicach Obszaru Chronionego Krajobrazu Pojezierza Iławskiego – część A i B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72.000,00 złotych brutto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rzetarg zakończył się wynikiem negatywnym ponieważ w oznaczonym terminie żaden oferent nie wpłacił wadium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przetargu została wywieszona na tablicy ogłoszeń Urzędu Miasta Iławy w dniu 06.04.2023 r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3-04-06T05:48:00Z</dcterms:modified>
  <cp:revision>24</cp:revision>
  <dc:subject/>
  <dc:title/>
</cp:coreProperties>
</file>