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1</w:t>
        <w:br/>
        <w:t>do Zarządzenia Nr 0050-43/2023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Burmistrza Miasta Iław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z dnia 24.03.2023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 MIASTA IŁAWY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Calibri"/>
        </w:rPr>
        <w:t xml:space="preserve">Działając na podstawie art. 13 ust. 1 ustawy z dnia 24 kwietnia 2003 r. o działalności pożytku publicznego i o wolontariacie (Dz. U. z 2022 r. poz. 1327 ze zm.) oraz Uchwały Rady Miejskiej </w:t>
        <w:br/>
        <w:t>w Iławie LVII/601/22 z dnia 28 listopada 2022 r. w sprawie przyjęcia Rocznego Programu Współpracy Miasta Iławy z organizacjami pozarządowymi oraz innymi podmiotami prowadzącymi działalność pożytku publicznego na rok 2023, ogłaszam otwarty konkurs ofert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nkurs ofert obejmuje wsparcie realizacji zadań publicznych Gminy Miejskiej Iława w zakresie kultury, sztuki, ochrony dóbr kultury i dziedzictwa narod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dzaj zadania: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1.1. Organizacja wydarzeń popularyzujących naukę i dziedzictwo polskiego astronoma w ramach obchodów Roku Mikołaja Koper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elem zadania jest promocja i upowszechnienie wiedzy na temat Mikołaja Kopernika wśród mieszkańców Gminy Miejskiej Iława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Zadanie powinno polegać na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organizacji działań związanych z 550 rocznicą urodzin astronom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realizacji inicjatyw popularyzujących postać Mikołaja Kopernika, jego odkrycia i dokonania </w:t>
        <w:br/>
        <w:t>w różnych dziedzinach nauki poprzez seminaria, wykłady, odczyty, dyskusje, sesje popularnonaukowe itp. upowszechniające wiedzę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organizację i przeprowadzenie konkursu wiedzy wśród mieszkańców Gminy Miejskiej Iław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przygotowaniu i publikacji artykułów wraz ze zdjęciam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3. Wysokość środków finansowych na wsparcie realizacji zadania wynosi 9 000,00 zł, wymagany</w:t>
      </w:r>
      <w:r>
        <w:rPr>
          <w:rFonts w:cs="Calibri" w:ascii="Calibri" w:hAnsi="Calibri"/>
          <w:b w:val="false"/>
          <w:sz w:val="22"/>
          <w:szCs w:val="22"/>
        </w:rPr>
        <w:t xml:space="preserve"> wkład własny w realizacji zadania publicznego, nie mniej niż 10% </w:t>
      </w:r>
      <w:bookmarkStart w:id="0" w:name="_Hlk129088864"/>
      <w:r>
        <w:rPr>
          <w:rFonts w:cs="Calibri" w:ascii="Calibri" w:hAnsi="Calibri"/>
          <w:b w:val="false"/>
          <w:sz w:val="22"/>
          <w:szCs w:val="22"/>
        </w:rPr>
        <w:t>całkowitej wartości zadania</w:t>
      </w:r>
      <w:bookmarkEnd w:id="0"/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tym nie mniej niż</w:t>
      </w:r>
      <w:r>
        <w:rPr>
          <w:rFonts w:cs="Calibri" w:ascii="Calibri" w:hAnsi="Calibri"/>
          <w:sz w:val="22"/>
          <w:szCs w:val="22"/>
        </w:rPr>
        <w:t xml:space="preserve"> 5 % wkładu finansowego.</w:t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kern w:val="2"/>
          <w:sz w:val="22"/>
          <w:szCs w:val="22"/>
          <w:lang w:eastAsia="pl-PL"/>
        </w:rPr>
        <w:t>1.4. Wymagany minimalny zakres zakładanych rezultatów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  <w:t>, w jednym roku realizacji zadania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wypełnić w pkt 6 formularza oferty - tabela: "Dodatkowe informacje dotyczące rezultatów realizacji zadania publicznego"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rganizacja 1 konkursu związanego z życiem Mikołaja Kopernik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rganizacja i przeprowadzenie 2 wydarzeń/ seminaria/ wykłady/ odczyty dla mieszkańców Gminy Miejskiej Iława, minimum 80 osób podczas każdego z ni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publikacja minimum 4 artykułów/postów w mediach społecznościowych: Facebook, Instagram lub Twitter wraz ze zdjęciami. 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.5. Termin realizacji zadania: od 01.05.2023 r. do 30.11.2023 r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en-US" w:eastAsia="pl-PL"/>
        </w:rPr>
      </w:pPr>
      <w:r>
        <w:rPr>
          <w:rFonts w:cs="Calibri"/>
          <w:kern w:val="2"/>
          <w:sz w:val="22"/>
          <w:szCs w:val="22"/>
          <w:lang w:val="en-US" w:eastAsia="pl-PL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2.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ganizacja i promocja wydarzeń kulturalnych prezentujących kulturę mniejszości narodow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realizacji zadania jest integracja wspólnot i społeczności lokalnych oraz mniejszości narodowych na terenie Gminy Miejskiej Iława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2.2. Zadanie powinno polegać n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 xml:space="preserve">organizacji na terenie Gminy Miejskiej Iława koncertu zespołu wykonującego utwory muzyki </w:t>
      </w:r>
      <w:r>
        <w:rPr>
          <w:rFonts w:cs="Calibri"/>
        </w:rPr>
        <w:t>mniejszości narodowych</w:t>
      </w:r>
      <w:r>
        <w:rPr/>
        <w:t xml:space="preserve">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 xml:space="preserve">przygotowaniu na terenie miasta Iławy wystawy prezentującej kulturę i tradycje </w:t>
      </w:r>
      <w:r>
        <w:rPr>
          <w:rFonts w:cs="Calibri"/>
        </w:rPr>
        <w:t>mniejszości narodow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/>
        <w:t>przygotowaniu i publikacji artykułów wraz ze zdjęciami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3. Wysokość środków finansowych na wsparcie realizacji zadania wynosi 12 000,00 zł, wymagany</w:t>
      </w:r>
      <w:r>
        <w:rPr>
          <w:rFonts w:cs="Calibri" w:ascii="Calibri" w:hAnsi="Calibri"/>
          <w:b w:val="false"/>
          <w:sz w:val="22"/>
          <w:szCs w:val="22"/>
        </w:rPr>
        <w:t xml:space="preserve"> wkład własny w realizacji zadania publicznego, nie mniej niż 10% całkowitej wartości zada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tym nie mniej niż</w:t>
      </w:r>
      <w:r>
        <w:rPr>
          <w:rFonts w:cs="Calibri" w:ascii="Calibri" w:hAnsi="Calibri"/>
          <w:sz w:val="22"/>
          <w:szCs w:val="22"/>
        </w:rPr>
        <w:t xml:space="preserve"> 5 % wkładu finansowego.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kern w:val="2"/>
          <w:sz w:val="22"/>
          <w:szCs w:val="22"/>
          <w:lang w:eastAsia="pl-PL"/>
        </w:rPr>
        <w:t>2.4. Wymagany minimalny zakres zakładanych rezultatów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  <w:t>, w jednym roku realizacji zadania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wypełnić w pkt 6 formularza oferty - tabela: "Dodatkowe informacje dotyczące rezultatów realizacji zadania publicznego"):</w:t>
      </w:r>
    </w:p>
    <w:p>
      <w:pPr>
        <w:pStyle w:val="Akapitzlist"/>
        <w:numPr>
          <w:ilvl w:val="0"/>
          <w:numId w:val="22"/>
        </w:numPr>
        <w:rPr>
          <w:rFonts w:eastAsia="Times New Roman" w:cs="Calibri"/>
          <w:bCs/>
          <w:kern w:val="2"/>
          <w:lang w:eastAsia="pl-PL"/>
        </w:rPr>
      </w:pPr>
      <w:r>
        <w:rPr/>
        <w:t xml:space="preserve">organizacja 1 wydarzenia na terenie Gminy Miejskiej Iława obejmującego koncert 2 zespołów wykonujących utwory kultury </w:t>
      </w:r>
      <w:r>
        <w:rPr>
          <w:rFonts w:cs="Calibri"/>
        </w:rPr>
        <w:t>mniejszości narodowych</w:t>
      </w:r>
      <w:r>
        <w:rPr/>
        <w:t xml:space="preserve">, </w:t>
      </w:r>
    </w:p>
    <w:p>
      <w:pPr>
        <w:pStyle w:val="Akapitzlist"/>
        <w:numPr>
          <w:ilvl w:val="0"/>
          <w:numId w:val="22"/>
        </w:numPr>
        <w:rPr>
          <w:rFonts w:eastAsia="Times New Roman" w:cs="Calibri"/>
          <w:bCs/>
          <w:kern w:val="2"/>
          <w:lang w:eastAsia="pl-PL"/>
        </w:rPr>
      </w:pPr>
      <w:r>
        <w:rPr/>
        <w:t xml:space="preserve">minimalna liczba uczestników 80 wydarzenia,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organizacja na terenie miasta Iławy wystawy zdjęć prezentujących kulturę i tradycje </w:t>
      </w:r>
      <w:r>
        <w:rPr>
          <w:rFonts w:cs="Calibri"/>
        </w:rPr>
        <w:t>mniejszości narodowych</w:t>
      </w:r>
      <w:r>
        <w:rPr/>
        <w:t>,</w:t>
      </w:r>
    </w:p>
    <w:p>
      <w:pPr>
        <w:pStyle w:val="Akapitzlist"/>
        <w:numPr>
          <w:ilvl w:val="0"/>
          <w:numId w:val="22"/>
        </w:numPr>
        <w:rPr/>
      </w:pPr>
      <w:r>
        <w:rPr/>
        <w:t>publikacja minimum 4 artykułów/postów w mediach społecznościowych: Facebook, Instagram lub Twitter wraz ze zdjęciami.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2.5. Termin realizacji zadania: od 01.05.2023 r. do 30.11.2023 r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en-US" w:eastAsia="pl-PL"/>
        </w:rPr>
      </w:pPr>
      <w:r>
        <w:rPr>
          <w:rFonts w:cs="Calibri"/>
          <w:kern w:val="2"/>
          <w:sz w:val="22"/>
          <w:szCs w:val="22"/>
          <w:lang w:val="en-US" w:eastAsia="pl-PL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3.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ganizacja koncertów i warsztatów wokalnych muzyki chóraln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zadania jest propagowanie aktywnego udziału mieszkańców w tworzeniu kultury, promowanie muzyki chóralnej wśród mieszkańców Gminy Miejskiej Iława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3.2. Zadanie powinno polegać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eprowadzeniu zajęć/ warsztatów wokalnych muzyki chóra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ygotowaniu koncertu muzyki chóralnej na terenie Gminy Miejskiej Iława promowanie kultury muzyki chóra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ygotowaniu i publikacji artykułów wraz ze zdjęciami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3.3. Wysokość środków finansowych na wsparcie realizacji zadania wynosi 12 000,00 zł, wymagany</w:t>
      </w:r>
      <w:r>
        <w:rPr>
          <w:rFonts w:cs="Calibri" w:ascii="Calibri" w:hAnsi="Calibri"/>
          <w:b w:val="false"/>
          <w:sz w:val="22"/>
          <w:szCs w:val="22"/>
        </w:rPr>
        <w:t xml:space="preserve"> wkład własny w realizacji zadania publicznego, nie mniej niż 10% całkowitej wartości zada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tym nie mniej niż</w:t>
      </w:r>
      <w:r>
        <w:rPr>
          <w:rFonts w:cs="Calibri" w:ascii="Calibri" w:hAnsi="Calibri"/>
          <w:sz w:val="22"/>
          <w:szCs w:val="22"/>
        </w:rPr>
        <w:t xml:space="preserve"> 5 % wkładu finansowego.</w:t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kern w:val="2"/>
          <w:sz w:val="22"/>
          <w:szCs w:val="22"/>
          <w:lang w:eastAsia="pl-PL"/>
        </w:rPr>
        <w:t>3.4. Wymagany minimalny zakres zakładanych rezultatów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  <w:t>, w jednym roku realizacji zadania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wypełnić w pkt 6 formularza oferty - tabela: "Dodatkowe informacje dotyczące rezultatów realizacji zadania publicznego"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zeprowadzenie 40 godzin warsztatów wokalnych muzyki chóralnej na terenie Gminy Miejskiej Iła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liczba uczestników warsztatów 20 osób, podczas każdego z warszta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rganizacja 2 koncertów muzyki chóralnej na terenie Gminy Miejskiej Iła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1" w:name="_Hlk129089380"/>
      <w:bookmarkEnd w:id="1"/>
      <w:r>
        <w:rPr/>
        <w:t xml:space="preserve">publikacja 4 artykułów/postów w mediach społecznościowych: Facebook, Instagram lub Twitter wraz ze zdjęciami. 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bookmarkStart w:id="2" w:name="_Hlk129089380"/>
      <w:bookmarkEnd w:id="2"/>
      <w:r>
        <w:rPr>
          <w:rFonts w:cs="Calibri" w:ascii="Calibri" w:hAnsi="Calibri"/>
          <w:kern w:val="2"/>
          <w:sz w:val="22"/>
          <w:szCs w:val="22"/>
          <w:lang w:eastAsia="pl-PL"/>
        </w:rPr>
        <w:t>3.5. Termin realizacji zadania: od 01.05.2023 r. do 30.11.2023 r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/>
          <w:kern w:val="2"/>
          <w:sz w:val="22"/>
          <w:szCs w:val="22"/>
          <w:lang w:eastAsia="pl-P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</w:r>
      <w:r>
        <w:rPr/>
        <w:t xml:space="preserve"> </w:t>
      </w:r>
      <w:bookmarkStart w:id="3" w:name="_Hlk97629002"/>
      <w:r>
        <w:rPr>
          <w:rFonts w:cs="Calibri" w:ascii="Calibri" w:hAnsi="Calibri"/>
          <w:sz w:val="22"/>
          <w:szCs w:val="22"/>
        </w:rPr>
        <w:t>Organizacja koncertów i warsztatów wokalnych Gospel</w:t>
      </w:r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em zadania jest propagowanie kultury muzycznej Gospel wśród mieszkańców Gminy Miejskiej Iława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4.2. Zadanie powinno polegać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 xml:space="preserve">przeprowadzeniu zajęć warsztatów wokalnych muzyki Gospel dla mieszkańców </w:t>
      </w:r>
      <w:r>
        <w:rPr>
          <w:rFonts w:cs="Calibri"/>
        </w:rPr>
        <w:t>Gminy Miejskiej Iława</w:t>
      </w:r>
      <w:r>
        <w:rPr/>
        <w:t>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przygotowaniu koncertu muzyki gospel na terenie Gminy Miejskiej Iław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przygotowaniu i publikacji artykułów wraz ze zdjęciami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4.3. Wysokość środków finansowych na wsparcie realizacji zadania wynosi 9 000,00 zł, wymagany</w:t>
      </w:r>
      <w:r>
        <w:rPr>
          <w:rFonts w:cs="Calibri" w:ascii="Calibri" w:hAnsi="Calibri"/>
          <w:b w:val="false"/>
          <w:sz w:val="22"/>
          <w:szCs w:val="22"/>
        </w:rPr>
        <w:t xml:space="preserve"> wkład własny w realizacji zadania publicznego, nie mniej niż 10% całkowitej wartości zada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tym nie mniej niż</w:t>
      </w:r>
      <w:r>
        <w:rPr>
          <w:rFonts w:cs="Calibri" w:ascii="Calibri" w:hAnsi="Calibri"/>
          <w:sz w:val="22"/>
          <w:szCs w:val="22"/>
        </w:rPr>
        <w:t xml:space="preserve"> 5 % wkładu finansowego.</w:t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kern w:val="2"/>
          <w:sz w:val="22"/>
          <w:szCs w:val="22"/>
          <w:lang w:eastAsia="pl-PL"/>
        </w:rPr>
        <w:t>4.4. Wymagany minimalny zakres zakładanych rezultatów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  <w:t>, w jednym roku realizacji zadania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wypełnić w pkt 6 formularza oferty - tabela: "Dodatkowe informacje dotyczące rezultatów realizacji zadania publicznego"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organizacja 40 godzin warsztatów wokalnych muzyki Gospel na terenie Gminy Miejskiej Iław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liczba osób uczestniczących podczas każdego z warsztatów 20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organizacja 1 koncertu muzyki Gospel na terenie Gminy Miejskiej Iław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publikacja 4 artykułów/postów w mediach społecznościowych: Facebook, Instagram lub Twitter wraz ze zdjęciami.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4.5. Termin realizacji zadania: od </w:t>
      </w:r>
      <w:r>
        <w:rPr>
          <w:rFonts w:cs="Calibri" w:ascii="Calibri" w:hAnsi="Calibri"/>
          <w:kern w:val="2"/>
          <w:sz w:val="22"/>
          <w:szCs w:val="22"/>
          <w:lang w:val="pl-PL" w:eastAsia="pl-PL"/>
        </w:rPr>
        <w:t>0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1.0</w:t>
      </w:r>
      <w:r>
        <w:rPr>
          <w:rFonts w:cs="Calibri" w:ascii="Calibri" w:hAnsi="Calibri"/>
          <w:kern w:val="2"/>
          <w:sz w:val="22"/>
          <w:szCs w:val="22"/>
          <w:lang w:val="pl-PL" w:eastAsia="pl-PL"/>
        </w:rPr>
        <w:t>5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2023 r. do 30.11.2023 r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/>
          <w:kern w:val="2"/>
          <w:sz w:val="22"/>
          <w:szCs w:val="22"/>
          <w:lang w:eastAsia="pl-PL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5.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ganizacja pleneru malarski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elem zadania jest w</w:t>
      </w:r>
      <w:r>
        <w:rPr>
          <w:rFonts w:cs="Calibri"/>
          <w:lang w:eastAsia="pl-PL"/>
        </w:rPr>
        <w:t xml:space="preserve">spieranie i upowszechnianie sztuki malarstwa wśród mieszkańców </w:t>
      </w:r>
      <w:r>
        <w:rPr/>
        <w:t>Gminy Miejskiej Iława</w:t>
      </w:r>
      <w:r>
        <w:rPr>
          <w:rFonts w:cs="Calibri"/>
          <w:lang w:eastAsia="pl-PL"/>
        </w:rPr>
        <w:t>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5.2. Zadanie powinno polegać 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organizowaniu pleneru artystycznego z udziałem artystów malarz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/>
        <w:t>zorganizowaniu wystawy lub wernisażu prac powstałych podczas pleneru dla mieszkańców Gminy Miejskiej Iław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/>
        <w:t>przygotowaniu i publikacji artykułów wraz ze zdjęciami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5.3. Wysokość środków finansowych na wsparcie realizacji zadania wynosi 4 500,00 zł, wymagany</w:t>
      </w:r>
      <w:r>
        <w:rPr>
          <w:rFonts w:cs="Calibri" w:ascii="Calibri" w:hAnsi="Calibri"/>
          <w:b w:val="false"/>
          <w:sz w:val="22"/>
          <w:szCs w:val="22"/>
        </w:rPr>
        <w:t xml:space="preserve"> wkład własny w realizacji zadania publicznego, nie mniej niż 10% całkowitej wartości zada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tym nie mniej niż</w:t>
      </w:r>
      <w:r>
        <w:rPr>
          <w:rFonts w:cs="Calibri" w:ascii="Calibri" w:hAnsi="Calibri"/>
          <w:sz w:val="22"/>
          <w:szCs w:val="22"/>
        </w:rPr>
        <w:t xml:space="preserve"> 5 % wkładu finansowego.</w:t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kern w:val="2"/>
          <w:sz w:val="22"/>
          <w:szCs w:val="22"/>
          <w:lang w:eastAsia="pl-PL"/>
        </w:rPr>
        <w:t>5.4. Wymagany minimalny zakres zakładanych rezultatów</w:t>
      </w: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  <w:t>, w jednym roku realizacji zadania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(wypełnić w pkt 6 formularza oferty - tabela: "Dodatkowe informacje dotyczące rezultatów realizacji zadania publicznego"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organizowaniu 1 trzydniowego pleneru artystycznego z udziałem artystów malarzy zamieszkujących teren miasta Iław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udział w plenerze co najmniej 12 artys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</w:rPr>
      </w:pPr>
      <w:r>
        <w:rPr/>
        <w:t>zorganizowanie 1 wystawy artystycznej dla mieszkańców miasta Iław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ublikacja 4 artykułów/postów w mediach społecznościowych: Facebook, Instagram lub Twitter wraz ze zdjęciami.</w:t>
      </w:r>
    </w:p>
    <w:p>
      <w:pPr>
        <w:pStyle w:val="Heading"/>
        <w:jc w:val="left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5.5. Termin realizacji zadania: od 01.05.2023 r. do 30.11.2023 r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  <w:b/>
        </w:rPr>
        <w:t>Warunki realizacji zadania publiczn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Zadanie powinno być realizowane z najwyższą starannością, zgodnie z zawartą umową oraz obowiązującymi standardami, w zakresie opisanym 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 xml:space="preserve">Koszty kwalifikowalne, które będą ponoszone, muszą być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niezbędne dla realizacji zadania publicz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racjonalne i efektywne oraz spełniać wymogi efektywnego zarządzania finan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faktycznie poniesione w okresie realizacji zadania publicz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odpowiednio udokumentowa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zgodne z zatwierdzonym zestawieniem kosztów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Koszty, które w szczególności będą mogły zostać sfinansowane z dot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/>
      </w:pPr>
      <w:r>
        <w:rPr>
          <w:rFonts w:cs="Calibri"/>
        </w:rPr>
        <w:t xml:space="preserve">koszty merytoryczne– m.in. wynagrodzenie kadry szkoleniowej, przeprowadzeniu imprezy otwartej dla mieszkańców miasta Iławy, ubezpieczenie uczestników w zakresie niezbędnym do bezpiecznej realizacji zadania publicznego, artykuły spożywcze, koszty transportu uczestników, zakup materiałów dydaktycznych, promocja zadania publicznego, inne wynikające ze specyfiki zadania publ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/>
      </w:pPr>
      <w:r>
        <w:rPr>
          <w:rFonts w:cs="Calibri"/>
        </w:rPr>
        <w:t>koszty administracyjne – np. obsługa księgowa zadania publicznego, zakup materiałów biurowych, wynagrodzenie koordynatora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Koszty niekwalifikowalne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Calibri"/>
        </w:rPr>
        <w:t>Do wydatków, które w ramach dotacji nie mogą być finansowane, należą wydatki nie odnoszące się jednoznacznie do zadania publicznego, w tym m. in.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up nieruchomości gruntowej, lokalowej, budowla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zakup środków trwał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amortyzac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leasin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rezerwy na pokrycie przyszłych strat lub zobowiąz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odsetki z tytułu niezapłaconych w terminie zobowiąz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koszty kar i grzywie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koszty procesów są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nagrody, premie i inne formy bonifikaty rzeczowej lub finansowej dla osób zajmujących się realizacją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koszty obsługi konta bankowego (nie dotyczy kosztów przelewów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podatki i opłaty z wyłączeniem podatku dochodowego od osób fizycznych, składek na ubezpieczenie społeczne i zdrowotne, składek na Fundusz Pracy oraz Fundusz Gwarantowanych Świadczeń Pracowniczych, a także opłat za zaświadczenie o niekaralności oraz opłaty za zajęcie pasa drogoweg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cs="Calibri"/>
        </w:rPr>
      </w:pPr>
      <w:r>
        <w:rPr>
          <w:rFonts w:cs="Calibri"/>
        </w:rPr>
        <w:t>koszty wyjazdów służbowych osób zaangażowanych w realizację projektu na podstawie umowy cywilnoprawnej, chyba że umowa ta określa zasady i sposób podróży służ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Podczas realizacji zadania publicznego dopuszcza się dokonywanie przesunięć pomiędzy poszczególnymi pozycjami kosztów do wysokości 10 % określonej wartości pozycji w kalkulacji przewidywanych kosztów. Wszelkie przesunięcia kosztów powyżej 10% wymagają pisemnej zgody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Calibri"/>
        </w:rPr>
        <w:t>W związku z realizacją zadania związanego z edukacją, wypoczynkiem, opieką nad dziećmi, oferent zobowiązany jest do niedopuszczenia do udziału (w jakiejkolwiek formie i na każdym etapie) przy realizacji zadania osób figurujących w Rejestrze Sprawców Przestępstw na Tle Seksual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Calibri"/>
        </w:rPr>
        <w:t xml:space="preserve">Przy realizacji zadania publicznego zleceniobiorca powinien dążyć do zapewnienia dostępności osobom ze szczególnymi potrzebami – kierować się zasadami, które reguluje ustawa </w:t>
        <w:br/>
        <w:t>o zapewnianiu dostępności osobom ze szczególnymi potrzebami (Dz.U. z 2020 r. poz. 1062) nakładającą na podmioty publiczne oraz na inne podmioty korzystające ze środków publicznych, obowiązek zapewnienia dostępności osobom ze szczególnymi potrzeb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Calibri"/>
        </w:rPr>
        <w:t xml:space="preserve">Realizator zadania zobowiązany będzie do umieszczania logo miasta Iławy informującego, że zadanie jest współfinansowane ze środków otrzymanych od samorządu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spacing w:lineRule="auto" w:line="240" w:before="0" w:after="0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Termin, warunki składania ofert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 konkursie mogą brać udział organizacje pozarządowe oraz podmioty wymienione w art. 3 ust. 3 ustawy z dnia 24 kwietnia 2003 r. o działalności pożytku publicznego i o wolontariacie (Dz. U. z 2022 r. poz. 1327 ze zm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ferty należy wypełnić i złożyć w wersji elektronicznej za pomocą elektronicznego generatora wniosków „WITKAC” udostępnionego na stronie https://witkac.pl/ wg wzoru określonego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stępnie wydrukować i dostarczyć do Urzędu Miasta Iła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Termin na złożenie oferty w generatorze wniosków „WITKAC” upływa 17.05.2023 r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ersję papierową oferty wydrukowaną z generatora „WITKAC” odręcznie podpisaną przez osoby upoważnione do składania oświadczeń woli w imieniu oferenta należy przesłać na adres: Urzędu Miasta Iławy ul. Niepodległości 13, 14-200 Iława (przy czym o zachowaniu terminu decyduje data wpływu oferty) lub złożyć w kancelarii Urzędu Miasta Iławy, pok.120 (parter) </w:t>
        <w:br/>
        <w:t>w godzinach pracy urzędu w nieprzekraczalnym terminie do 19.04.2023 r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nformacji w sprawie w/w składania ofert na realizację zadań udziela: Beata Furmanek – Wydział Komunikacji Społecznej, tel.: 089 649 01 38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danie może być realizowane w terminie poprzedzającym rozstrzygnięcie konkursu, </w:t>
        <w:br/>
        <w:t>z zastrzeżeniem, że z dotacji mogą być wydatkowane środki finansowe na koszty związane z jego realizacją powstałe od dnia rozstrzygnięcia konkursu. Szczegółowe i ostateczne warunki realizacji zadania, w tym przeznaczenie dotacji, regulować będzie umowa zawarta pomiędzy Gminą Miejską Iława a organizacja pozarządow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ktualny odpis potwierdzający wpis do właściwej ewidencji (</w:t>
      </w:r>
      <w:r>
        <w:rPr>
          <w:rFonts w:cs="Calibri"/>
          <w:b/>
        </w:rPr>
        <w:t>jeśli oferent ma inny rejestr niż KRS</w:t>
      </w:r>
      <w:r>
        <w:rPr>
          <w:rFonts w:cs="Calibri"/>
        </w:rPr>
        <w:t>) lub rejestru dotyczących statusu prawnego uprawnionego podmiotu i prowadzonej przez niego działaln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sokość środków przeznaczonych w otwartym konkursie ofert na realizację zadań </w:t>
        <w:br/>
        <w:t xml:space="preserve">w roku 2023 i w roku poprzednim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cja wydarzeń popularyzujących naukę i dziedzictwo polskiego astronoma w ramach obchodów Roku Mikołaja Koper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2 roku – zadanie nie było realizowa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3 roku – 9000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cja i promocja wydarzeń kulturalnych prezentujących kulturę mniejszości naro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2 roku – 12000,00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3 roku – 12000,00 z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cja koncertów i warsztatów wokalnych muzyki chór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2 roku – 10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3 roku – 12000,00 z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cja koncertów i warsztatów wokalnych Gospe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2 roku – 9000,00 zł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wysokość środków w 2023 roku – 9000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ganizacja pleneru malars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sokość środków w 2022 roku – zadanie nie było realizow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sokość środków w 2023 roku – 4500,00 zł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sady, tryb i kryteria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realizacji zadania publicznego nie podlega opinii merytorycznej i pozostaje bez rozpatrzenia z powodu następujących błędów formal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nie wpłynęła w terminie określonym w ogłoszeniu konkurs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została złożona przed podmiot nieuprawniony (oferent nie jest organizacją pozarządową lub innym podmiotem, o którym mowa w art. 3 ust. 3 ustawy o z dnia 24 kwietnia 2003 roku o działalności pożytku publicznego i o wolontariacie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nia statutowe oferenta nie obejmują zadań będących przedmiotem otwartego konkursu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oferta nie została podpisana przez upoważnione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oferta nie została złożona na formularzu stanowiącym wzór określony w rozporządzeniu Przewodniczącego Komitetu do spraw Pożytku Publicznego z dnia 24 października 2018 </w:t>
        <w:br/>
        <w:t>w sprawie wzorów ofert i ramowych wzorów umów dotyczących realizacji zadań publicznych oraz wzorów sprawozdań z wykonania tych zadań z 2018 r. (Dz. U. z 2018, poz. 2057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Oferty spełniające wymogi formalne podlegają zaopiniowaniu przez komisję konkursową, której tryb powoływania oraz zasady działania określone zostały w Zarządzeniu Burmistrza Miasta Iławy nr 0050-126/2020 z dnia 22 października 2020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Ogłoszenie wyników konkursów podaje się do publicznej wiadomości na stronie internetowej Urzędu Miasta Iławy, w BIP oraz na tablicy ogłoszeń w siedzibie Urzędu Miasta Iła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Ostateczne rozstrzygnięcie konkursu nastąpi nie później niż w ciągu 30 dni od ostatniego dnia, wyznaczonego na przyjmowanie ofert.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§ 6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sady przyznawania dot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/>
      </w:pPr>
      <w:r>
        <w:rPr>
          <w:rFonts w:cs="Calibri"/>
        </w:rPr>
        <w:t xml:space="preserve">Zlecenie zadania i udzielenie dofinansowania następuję z odpowiednim zastosowaniem art. 16 ustawy z dnia 24 kwietnia 2003 r. o działalności pożytku publicznego i o wolontariacie (Dz. U. </w:t>
        <w:br/>
        <w:t>z 2022 r. poz. 1327 ze zm.) oraz rozporządzeniem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rFonts w:cs="Calibri"/>
        </w:rPr>
      </w:pPr>
      <w:r>
        <w:rPr>
          <w:rFonts w:cs="Calibri"/>
        </w:rPr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0" w:leader="none"/>
        </w:tabs>
        <w:autoSpaceDE w:val="false"/>
        <w:spacing w:before="0" w:after="200"/>
        <w:ind w:left="440" w:hanging="440"/>
        <w:jc w:val="both"/>
        <w:rPr>
          <w:rFonts w:cs="Calibri"/>
        </w:rPr>
      </w:pPr>
      <w:r>
        <w:rPr>
          <w:rFonts w:cs="Calibri"/>
        </w:rPr>
        <w:t>Burmistrz Miasta Iławy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</w:t>
      </w:r>
    </w:p>
    <w:sectPr>
      <w:footerReference w:type="default" r:id="rId2"/>
      <w:type w:val="nextPage"/>
      <w:pgSz w:w="11906" w:h="16838"/>
      <w:pgMar w:left="1417" w:right="1417" w:gutter="0" w:header="0" w:top="212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ind w:left="38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Roman;Times New Roman" w:hAnsi="Times Roman;Times New Roman" w:eastAsia="Times Roman;Times New Roman" w:cs="Times Roman;Times New Roman"/>
      <w:sz w:val="20"/>
      <w:szCs w:val="20"/>
      <w:u w:val="single"/>
      <w:lang w:val="en-US"/>
    </w:rPr>
  </w:style>
  <w:style w:type="character" w:styleId="Hyperlink1">
    <w:name w:val="Hyperlink.1"/>
    <w:qFormat/>
    <w:rPr>
      <w:u w:val="single"/>
    </w:rPr>
  </w:style>
  <w:style w:type="character" w:styleId="Hyperlink2">
    <w:name w:val="Hyperlink.2"/>
    <w:qFormat/>
    <w:rPr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DejaVu Sans" w:hAnsi="Helvetica Neue;DejaVu Sans" w:eastAsia="Arial Unicode MS" w:cs="Arial Unicode MS"/>
      <w:color w:val="000000"/>
      <w:sz w:val="24"/>
      <w:szCs w:val="24"/>
      <w:shd w:fill="auto" w:val="clear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3:00Z</dcterms:created>
  <dc:creator>Wojciech Jankowski UM Iława</dc:creator>
  <dc:description/>
  <cp:keywords/>
  <dc:language>en-US</dc:language>
  <cp:lastModifiedBy>Wojciech Jankowski Stowarzyszenie ESWIP</cp:lastModifiedBy>
  <cp:lastPrinted>2022-03-08T09:37:00Z</cp:lastPrinted>
  <dcterms:modified xsi:type="dcterms:W3CDTF">2023-03-24T07:40:00Z</dcterms:modified>
  <cp:revision>15</cp:revision>
  <dc:subject/>
  <dc:title/>
</cp:coreProperties>
</file>