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t.j. Dz. U. z 2023 r. poz. 344) oraz w oparciu o uchwałę Nr LVIII/625/22 Rady Miejskiej w Iławie z dnia </w:t>
        <w:br/>
        <w:t>20 grudnia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Szeptycki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0-28/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4804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4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wielorodzinnej z usługami nieuciążliwymi A-MWU1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7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ycie prawa własności na polepszenie warunków zagospodarowania nieruchomości sąsiedniej składającej się z działek nr 21/4, 22/2, </w:t>
              <w:br/>
              <w:t>3/34 i 3/44 w obr. nr 10 m. Iław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7.02.2023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28.02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.03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9-07T08:47:00Z</cp:lastPrinted>
  <dcterms:modified xsi:type="dcterms:W3CDTF">2023-02-27T07:53:00Z</dcterms:modified>
  <cp:revision>106</cp:revision>
  <dc:subject/>
  <dc:title>WYKAZ</dc:title>
</cp:coreProperties>
</file>