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mallCaps/>
        </w:rPr>
      </w:pPr>
      <w:r>
        <w:rPr>
          <w:b/>
          <w:smallCaps/>
        </w:rPr>
        <w:t>Uwaga Mieszkańcy Iławy !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Zgodnie z art. 3 ust. 3 pkt 1 i 2 ustawy z dnia 13 września 1996 r. o utrzymaniu czystości </w:t>
        <w:br/>
        <w:t xml:space="preserve">i porządku w gminach, (Dz. U. z 2022r. poz. 2519 t.j. z późn. zm.), gminy mają obowiązek prowadzenia ewidencji zbiorników bezodpływowych na nieczystości płynne (szamb) oraz ewidencji przydomowych oczyszczalni ścieków. W związku z powyższym zwracam się z prośbą do właścicieli nieruchomości położonych na terenie miasta Iławy o wypełnienie druku zgłoszenia posiadanego zbiornika bezodpływowego (szamba) lub przydomowej oczyszczalni ścieków i dostarczenia </w:t>
        <w:br/>
        <w:t xml:space="preserve">go niezwłocznie do Urzędu Miasta Iławy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Wpisy do ewidencji dokonywane są na podstawie zgłoszenia właściciela lub użytkownika nieruchomości, na której zlokalizowany jest zbiornik bezodpływowy lub przydomowa oczyszczalnia ścieków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Zgłoszenie obejmuje podstawowe informacje umożliwiające prowadzenie ewidencji. Druki zgłoszenia można otrzymać w kancelarii Urzędu Miasta Iławy oraz z Biuletynu Informacji Publicznej – zakładka ochrona środowiska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Przypominamy również, że zgodnie z obowiązującymi przepisami ww. ustawy, właściciele nieruchomości są obowiązani do przyłączenia nieruchomości do istniejącej sieci kanalizacyjnej, </w:t>
        <w:br/>
        <w:t xml:space="preserve">a na terenach, gdzie nie ma sieci kanalizacyjnej – do wyposażenia nieruchomości w szczelny zbiornik bezodpływowy (szambo) lub w przydomową oczyszczalnię ścieków. Usługi wywozu nieczystości ciekłych lub osadów z oczyszczalni powinny być wykonywane przez firmy posiadające odpowiednie zezwolenie na opróżnianie zbiorników bezodpływowych lub osadników w instalacjach przydomowych oczyszczalni ścieków i transport nieczystości ciekłych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Każdy właściciel nieruchomości jest </w:t>
      </w:r>
      <w:r>
        <w:rPr>
          <w:b/>
        </w:rPr>
        <w:t>obowiązany</w:t>
      </w:r>
      <w:r>
        <w:rPr/>
        <w:t xml:space="preserve"> udokumentować korzystanie z takich usług poprzez okazanie stosownej umowy i dowodów opłat za wykonane usługi asenizacyjne potwierdzające systematyczność opróżniania zbiorników. Powyższa dokumentacja powinna być okazywana na każde wezwanie organu kontrolującego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W przypadku braku zgłoszenia nieruchomości do gminnej ewidencji zbiorników bezodpływowych oraz przydomowych oczyszczalni ścieków zostanie ona skontrolowana </w:t>
        <w:br/>
        <w:t>w zakresie sposobu postępowania z powstającymi na jej terenie nieczystościami ciekłymi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Wypełnione druki prosimy składać w nieprzekraczalnym terminie do dnia </w:t>
      </w:r>
      <w:r>
        <w:rPr>
          <w:color w:val="FF0000"/>
        </w:rPr>
        <w:t>17.03.2023r</w:t>
      </w:r>
      <w:r>
        <w:rPr/>
        <w:t>.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-   do kancelarii Urzędu Miasta Iławy pok. nr 120 (parter, główne wejście do budynku),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  drogą pocztową na adres: Urząd Miasta Iławy, ul. Niepodległości 13, 14-200 Iława,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- drogą elektroniczną na adres mailowy </w:t>
      </w:r>
      <w:hyperlink r:id="rId2">
        <w:r>
          <w:rPr>
            <w:rStyle w:val="InternetLink"/>
          </w:rPr>
          <w:t>umilawa@umilawa.pl</w:t>
        </w:r>
      </w:hyperlink>
      <w:r>
        <w:rPr/>
        <w:t xml:space="preserve"> lub za pośrednictwem e-usług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Prosimy mieszkańców o współpracę w zakresie udzielania informacji niezbędnych </w:t>
        <w:br/>
        <w:t>do realizowania ustawowych zadań tj. prowadzenie ewidencji zbiorników bezodpływowych</w:t>
        <w:br/>
        <w:t>i przydomowych oczyszczalni ścieków.</w:t>
      </w:r>
    </w:p>
    <w:p>
      <w:pPr>
        <w:pStyle w:val="Normal"/>
        <w:spacing w:lineRule="auto" w:line="240" w:before="0" w:after="200"/>
        <w:ind w:firstLine="708"/>
        <w:jc w:val="center"/>
        <w:rPr/>
      </w:pPr>
      <w:r>
        <w:rPr>
          <w:b/>
          <w:smallCaps/>
        </w:rPr>
        <w:t xml:space="preserve">Informujemy, że od dnia 20.03.2023r. na terenie Iławy będą prowadzone kontrole wszystkich nieruchomości w zakresie gospodarowania nieczystościami ciekłymi pochodzącymi ze zbiorników bezodpływowych bądź przydomowych oczyszczalni ścieków. </w:t>
        <w:br/>
      </w:r>
      <w:r>
        <w:rPr>
          <w:i/>
          <w:smallCaps/>
          <w:color w:val="FF0000"/>
        </w:rPr>
        <w:t xml:space="preserve">Zgłoszenia można dokonać za pośrednictwem e-usług:       </w:t>
      </w:r>
      <w:r>
        <w:rPr>
          <w:color w:val="FF0000"/>
        </w:rPr>
        <w:t>https://portal.miastoilawa.pl/wif/form/new/14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4"/>
        <w:szCs w:val="28"/>
      </w:rPr>
    </w:pPr>
    <w:r>
      <w:rPr>
        <w:rFonts w:eastAsia="Times New Roman" w:cs="Times New Roman" w:ascii="Times New Roman" w:hAnsi="Times New Roman"/>
        <w:sz w:val="24"/>
        <w:szCs w:val="28"/>
      </w:rPr>
      <w:t xml:space="preserve">str. </w:t>
    </w:r>
    <w:r>
      <w:rPr>
        <w:rFonts w:eastAsia="Times New Roman" w:cs="Times New Roman" w:ascii="Times New Roman" w:hAnsi="Times New Roman"/>
        <w:sz w:val="20"/>
      </w:rPr>
      <w:fldChar w:fldCharType="begin"/>
    </w:r>
    <w:r>
      <w:rPr>
        <w:sz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rFonts w:eastAsia="Times New Roman" w:cs="Times New Roman" w:ascii="Times New Roman" w:hAnsi="Times New Roman"/>
      </w:rPr>
      <w:fldChar w:fldCharType="separate"/>
    </w:r>
    <w:r>
      <w:rPr>
        <w:sz w:val="20"/>
        <w:rFonts w:eastAsia="Times New Roman" w:cs="Times New Roman" w:ascii="Times New Roman" w:hAnsi="Times New Roman"/>
      </w:rPr>
      <w:t>0</w:t>
    </w:r>
    <w:r>
      <w:rPr>
        <w:sz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8"/>
      </w:rPr>
    </w:pPr>
    <w:r>
      <w:rPr>
        <w:rFonts w:eastAsia="Times New Roman" w:cs="Times New Roman" w:ascii="Times New Roman" w:hAnsi="Times New Roman"/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>
        <w:lang w:val="de-DE"/>
      </w:rPr>
      <w:t>e-mail: um@umilawa.pl   www.miasto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Cs/>
      <w:i/>
      <w:iCs/>
      <w:sz w:val="22"/>
      <w:szCs w:val="24"/>
      <w:shd w:fill="FFFFFF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12">
    <w:name w:val="Ś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36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lawa@umi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6:00Z</dcterms:created>
  <dc:creator>akasiulajtis</dc:creator>
  <dc:description/>
  <cp:keywords/>
  <dc:language>en-US</dc:language>
  <cp:lastModifiedBy>Agnieszka Banasiuk</cp:lastModifiedBy>
  <cp:lastPrinted>2023-02-03T12:26:00Z</cp:lastPrinted>
  <dcterms:modified xsi:type="dcterms:W3CDTF">2023-02-03T11:26:00Z</dcterms:modified>
  <cp:revision>3</cp:revision>
  <dc:subject/>
  <dc:title/>
</cp:coreProperties>
</file>