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Załącznik do Zarządzenia Nr 8/2023</w:t>
      </w:r>
    </w:p>
    <w:p>
      <w:pPr>
        <w:pStyle w:val="Normal"/>
        <w:rPr/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  <w:t xml:space="preserve">       </w:t>
      </w:r>
      <w:r>
        <w:rPr>
          <w:color w:val="000000"/>
          <w:sz w:val="15"/>
          <w:szCs w:val="15"/>
        </w:rPr>
        <w:t>Dyrektora Miejskiego Ośrodka Pomocy Społecznej w Iławie</w:t>
      </w:r>
    </w:p>
    <w:p>
      <w:pPr>
        <w:pStyle w:val="Normal"/>
        <w:ind w:left="4963" w:firstLine="709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      </w:t>
      </w:r>
      <w:r>
        <w:rPr>
          <w:color w:val="000000"/>
          <w:sz w:val="15"/>
          <w:szCs w:val="15"/>
        </w:rPr>
        <w:t>dnia 06 lutego 2023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jc w:val="center"/>
        <w:rPr/>
      </w:pPr>
      <w:r>
        <w:rPr/>
        <w:t>Dyrektor Miejskiego Ośrodka Pomocy Społecznej w Iła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łasza nabór na </w:t>
      </w:r>
      <w:r>
        <w:rPr>
          <w:b/>
          <w:sz w:val="24"/>
          <w:szCs w:val="24"/>
        </w:rPr>
        <w:t xml:space="preserve">stanowisko Kierownika Działu Pomocy Środowiskowej – 1 etat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 Miejskim Ośrodku Pomocy Społecznej w Iławie ul. Grunwaldzka 6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Kandydat na stanowisko powinien spełniać następujące wymagan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Wymagania niezbędne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bywatelstwo polskie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kształcenie – wyższe w rozumieniu przepisów o szkolnictwie wyższym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brak</w:t>
      </w:r>
      <w:r>
        <w:rPr>
          <w:rFonts w:cs="Arial"/>
          <w:sz w:val="24"/>
          <w:szCs w:val="24"/>
        </w:rPr>
        <w:t xml:space="preserve">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nieposzlakowana opinia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siada co najmniej trzyletni staż pracy lub wykonywała przez co najmniej 3 lata działalność gospodarczą o charakterze zgodnym z wymaganiami na danym stanowisku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Wymagania dodatkow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najomość oraz umiejętność stosowania i interpretacji przepisów w zakresie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stawy o pomocy społecznej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stawy o przeciwdziałaniu przemocy w rodzinie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stawy o wspieraniu rodziny i systemie pieczy zastępczej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stawy o wsparciu kobiet w ciąży i rodzin „Za życiem”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stawy o ochronie zdrowia psychicznego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ustawy o promocji zatrudnienia i instytucjach rynku pracy,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stawy Kodeks postępowania administracyjnego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stawy Kodeks pracy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stawy o samorządzie gminnym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stawy o pracownikach samorządowych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stawy o finansach publicznych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awo zamówień publicznych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y o odpowiedzialności za naruszenie dyscypliny finansów publicznych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y o działalności pożytku publicznego i wolontariaci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le widziany dyplom uzyskania specjalizacji z zakresu organizacji pomocy społecznej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świadczenie zawodowe: preferowane 5-letnie posiadanie stażu pracy w pomocy społecznej (praca w środowisku)  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świadczenie w zakresie przygotowania projektów finansowanych ze środków zewnętrznych            i kierowanie takimi projektami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dyspozycje osobowościowe – kreatywność, umiejętność pracy w zespole, komunikatywność, umiejętność planowania i organizacji pracy, odpowiedzialność, terminowość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inne: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biegła obsługa komputera – znajomość pakietu biurowego Microsoft Office</w:t>
      </w:r>
      <w:r>
        <w:rPr/>
        <w:t xml:space="preserve">, </w:t>
      </w:r>
      <w:r>
        <w:rPr>
          <w:sz w:val="24"/>
          <w:szCs w:val="24"/>
        </w:rPr>
        <w:t>POMOST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umiejętność negocjacji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redyspozycje osobowościowe: umiejętność organizacji pracy własnej i współpracy w zespole, umiejętność podejmowania decyzji, komunikatywność, odpowiedzialność, zaangażowanie                i umiejętność terminowego wykonywania zadań, umiejętność pracy pod presją czasu, kreatywność i odporność na str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odstawowy zakres obowiązków służbowych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anie działem pomocy środowiskowej, planowanie pracy działu, przydzielanie zadań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ór nad całokształtem pracy podległych pracowników,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icjowanie i podejmowanie wszelkich zadań wynikających z rozeznanych potrzeb gminy,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anie adekwatnej, funkcjonalnej i efektywnej kontroli zarządczej działu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sprawozdawczości w ramach realizowanych zadań,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ie pracy socjalnej dla wspierania osób i rodzin w celu przezwyciężania trudnych sytuacji życiowych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agnozowanie, nadzorowanie, monitorowanie i opiniowanie w sprawach sytuacji rodzin zagrożonych odebraniem dziecka oraz rodzin, którym władza rodzicielska została ograniczona lub odebran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półdziałanie ze środowiskiem lokalnym, jednostkami samorządu terytorialnego, oraz organizacjami pozarządowymi działającymi w zakresie pomocy społecznej itp.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wnikliwe, szybkie i bezstronne działanie przy wykorzystaniu optymalnych środków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ściwa organizacja pracy działu gwarantująca ciągłość działań i osiąganie celów jednostki, zmierzających do zapewnienia opieki i pomocy finansowej osób i rodzin, które nie są w stanie zaspokoić swoich potrzeb,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e dokładnej znajomości obowiązujących przepisów, zarządzeń, instrukcji i innych aktów normatywnych, dotyczących powierzonego zakresu działania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określanie form i metod pracy służących efektywności realizowanych zadań zgodnie                   z obowiązującymi standardami i przepisami prawa,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ór nad terminową realizacją świadczeń,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uczestniczenie w inspirowaniu, opracowywaniu, wdrażaniu oraz rozwijaniu regionalnych i lokalnych programów pomocy społecznej ukierunkowanych na podniesienie jakości życia,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e informacji i świadczenie poradnictwa w sprawach z zakresu działu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ywanie okresowych ocen podległych pracowników,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czynności wynikające z regulaminu organizacyjnego MOPS należące do właściwości działu i obowiązków kadry kierownicz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Informacja o warunkach pracy na danym stanowisku: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miejsce pracy: Miejski Ośrodek Pomocy Społecznej w Iławie,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mowa na czas określony na zastępstwo na czas nieobecności zastępowanego pracownika,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wymiar czasu pracy – pełen etat,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rakter stanowiska pracy: praca biurowa, stanowisko związane z pracą przy komputerze, 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e na zasadach określonych w przepisach regulujących wynagrodzenie pracowników samorządowych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Wskaźnik zatrudnienia osób niepełnosprawnych: W miesiącu poprzedzającym datę upublicznienia ogłoszenia wskaźnik zatrudnienia osób niepełnosprawnych w jednostce, w rozumienie przepisów                    o rehabilitacji zawodowej i społecznej oraz zatrudnienia osób niepełnosprawnych, jest niższy niż 6%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Oferta powinna zawierać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Wymagane dokumenty niezbędne: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ełniony kwestionariusz osobowy (wg wzoru stanowiącego załącznik do niniejszego ogłoszenia)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e dyplomów i innych dokumentów potwierdzających kwalifikacje zawodowe, wymagane do wykonywania oferowanej prac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kopie świadectw pracy lub innych dokumentów potwierdzających okresy zatrudnienia                         (w przypadku trwania zatrudnienia – oświadczenie kandydata o okresie wykonywania pracy)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 o braku przeciwwskazań medycznych do pracy na wymienionym stanowisku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 o posiadaniu pełnej zdolności do czynności prawnych oraz korzystaniu z pełni praw publicznych, a także o braku skazania prawomocnym wyrokiem sądu za umyślne przestępstwo ścigane z oskarżenia publicznego lub umyślne przestępstwo skarbow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 o wyrażeniu zgody na przetwarzanie danych osobowych o treści: „</w:t>
      </w:r>
      <w:r>
        <w:rPr>
          <w:i/>
          <w:iCs/>
          <w:sz w:val="24"/>
          <w:szCs w:val="24"/>
        </w:rPr>
        <w:t>Wyrażam zgodę na przetwarzanie moich danych osobowych zawartych w ofercie pracy dla potrzeb niezbędnych do realizacji procesu naboru zgodnie z ustawą z dnia 10 maja 2018 r. o ochronie danych osobowych (Dz.U. 2019.1781 z późn. zm.) oraz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związanych               z zatrudnieniem w Miejskim Ośrodku Pomocy Społecznej w Iławie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y dodatkowe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ist motywacyjny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życiorys (CV)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pie zaświadczeń o ukończonych kursach, szkoleniach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.  Termin i miejsce składania dokument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y należy składać w zamkniętych kopertach z dopiskiem „</w:t>
      </w:r>
      <w:r>
        <w:rPr>
          <w:i/>
          <w:iCs/>
          <w:sz w:val="24"/>
          <w:szCs w:val="24"/>
        </w:rPr>
        <w:t>Nabór na stanowisko Kierownika Działu Pomocy Środowiskowej w Miejskim Ośrodku Pomocy Społecznej w Iławie</w:t>
      </w:r>
      <w:r>
        <w:rPr>
          <w:sz w:val="24"/>
          <w:szCs w:val="24"/>
        </w:rPr>
        <w:t xml:space="preserve">” bezpośrednio            w pok. 113 (sekretariat) lub za pośrednictwem poczty na adres: </w:t>
      </w:r>
      <w:r>
        <w:rPr>
          <w:b/>
          <w:sz w:val="24"/>
          <w:szCs w:val="24"/>
        </w:rPr>
        <w:t xml:space="preserve">Miejski Ośrodek Pomocy Społecznej w Iławie ul. Grunwaldzka 6a, 14-200 Iława </w:t>
      </w:r>
      <w:r>
        <w:rPr>
          <w:sz w:val="24"/>
          <w:szCs w:val="24"/>
        </w:rPr>
        <w:t>w termin</w:t>
      </w:r>
      <w:r>
        <w:rPr>
          <w:color w:val="000000"/>
          <w:sz w:val="24"/>
          <w:szCs w:val="24"/>
        </w:rPr>
        <w:t xml:space="preserve">ie </w:t>
      </w:r>
      <w:r>
        <w:rPr>
          <w:b/>
          <w:color w:val="000000"/>
          <w:sz w:val="24"/>
          <w:szCs w:val="24"/>
        </w:rPr>
        <w:t>do 17 lutego 2023 r. do godziny 13</w:t>
      </w:r>
      <w:r>
        <w:rPr>
          <w:b/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liczy się data wpływu do MOPS Iława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y, które wpłyną do MOPS po wyżej określonym terminie, nie będą rozpatrywa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Informacje dodatk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dydat wybrany na stanowisko przed zawarciem umowy zobowiązany jest przedłożyć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formację o niekaralności wydaną przez Krajowy Rejestr Karny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rzeczenie lekarskie stwierdzające brak przeciwwskazań do pracy na wymienionym stanowisku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formacja o wyniku naboru zostanie umieszczona w Biuletynie Informacji Publicznej (http://bip.umilawa.pl) oraz na tablicy informacyjnej znajdującej się w siedzibie Miejskiego Ośrodka Pomocy Społecznej ul. Grunwaldzka 6a, 14-200 Iława po przeprowadzonym naborze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Dokumenty kandydatów, którzy nie zostaną zatrudnieni zostaną zniszczone po 3 miesiącach od dnia nawiązania stosunku pracy z osobą wyłonioną w drodze naboru o ile kandydat ich w tym terminie nie odbierze. </w:t>
      </w:r>
    </w:p>
    <w:p>
      <w:pPr>
        <w:pStyle w:val="Normal"/>
        <w:rPr/>
      </w:pPr>
      <w:r>
        <w:rPr>
          <w:sz w:val="24"/>
          <w:szCs w:val="24"/>
        </w:rPr>
        <w:t>Informacji na temat naboru udziela pani Justyna Kowalewska pod nr tel.89-649-97-30</w:t>
      </w:r>
    </w:p>
    <w:sectPr>
      <w:type w:val="nextPage"/>
      <w:pgSz w:w="11906" w:h="16838"/>
      <w:pgMar w:left="1134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13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13;Times New Roman" w:hAnsi="13;Times New Roman" w:cs="13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13;Times New Roman" w:hAnsi="13;Times New Roman" w:cs="13;Times New Roman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30z0">
    <w:name w:val="WW8Num30z0"/>
    <w:qFormat/>
    <w:rPr>
      <w:color w:val="000000"/>
      <w:position w:val="0"/>
      <w:sz w:val="24"/>
      <w:vertAlign w:val="baseline"/>
    </w:rPr>
  </w:style>
  <w:style w:type="character" w:styleId="WW8Num31z0">
    <w:name w:val="WW8Num31z0"/>
    <w:qFormat/>
    <w:rPr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lgerian;Courier New" w:hAnsi="Algerian;Courier New" w:cs="Arial"/>
      <w:b/>
      <w:szCs w:val="15"/>
    </w:rPr>
  </w:style>
  <w:style w:type="paragraph" w:styleId="TextBody">
    <w:name w:val="Body Text"/>
    <w:basedOn w:val="Normal"/>
    <w:pPr/>
    <w:rPr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40:00Z</dcterms:created>
  <dc:creator>Mlotkowska</dc:creator>
  <dc:description/>
  <cp:keywords/>
  <dc:language>en-US</dc:language>
  <cp:lastModifiedBy>Justyna Kowalewska</cp:lastModifiedBy>
  <cp:lastPrinted>2019-08-02T08:17:00Z</cp:lastPrinted>
  <dcterms:modified xsi:type="dcterms:W3CDTF">2023-02-06T10:40:00Z</dcterms:modified>
  <cp:revision>2</cp:revision>
  <dc:subject/>
  <dc:title>Załącznik do Decyzji Nr 210</dc:title>
</cp:coreProperties>
</file>