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/>
      </w:pPr>
      <w:r>
        <w:rPr>
          <w:rFonts w:cs="Calibri" w:ascii="Calibri" w:hAnsi="Calibri"/>
          <w:i/>
          <w:sz w:val="18"/>
          <w:szCs w:val="18"/>
        </w:rPr>
        <w:t xml:space="preserve">Załącznik nr 2 do zapytania ofertowego </w:t>
      </w:r>
    </w:p>
    <w:p>
      <w:pPr>
        <w:pStyle w:val="Normalny1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UMK.6812.1.2023 z dnia 02.02.2023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Umowa nr UMK.6812.1.202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Zawarta dnia ………………… 2023 r.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 Iławie pomiędzy Gminą Miejską Iława z siedzibą przy </w:t>
        <w:br/>
        <w:t>ul. Niepodległości 13, 14-200 Iława (NIP 744-166-00-83) zwanym dalej „Zamawiającym”, reprezentowaną przez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Burmistrza Miasta Iławy – Dawida Kopaczewskiego przy kontrasygnacie Skarbnika Miasta Iławy – Joanny Wiśniewskiej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wanym dalej „Wykonawcą” o następującej treśc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godnie z wynikiem zapytania ofertowego przeprowadzonego dnia 2.02.2023 r., postępowanie znak UMK.6812.1.2023, Zamawiający zleca, a Wykonawca zobowiązuje się do bieżącego wykonywania operatów szacunkowych dla Gminy Miejskiej Iława zgodnie ze złożoną ofertą oraz niniejszą umow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Wycena prawa własności nieruchomości gruntowych niezabudowanych przeznaczonych do sprzedaży lub nabycia do zasobu Gminy Miejskiej Iława – 15 sztuk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cena prawa własności nieruchomości gruntowych niezabudowanych na polepszenie warunków zagospodarowania nieruchomości sąsiednich – 15 sztuk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cena prawa własności nieruchomości gruntowych przeznaczonych do sprzedaży na rzecz użytkownika wieczystego –  2 sztuk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bookmarkStart w:id="0" w:name="_Hlk68687253"/>
      <w:bookmarkEnd w:id="0"/>
      <w:r>
        <w:rPr>
          <w:rFonts w:eastAsia="Times New Roman" w:cs="Tahoma" w:ascii="Tahoma" w:hAnsi="Tahoma"/>
          <w:b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Start w:id="1" w:name="_Hlk68687253"/>
      <w:bookmarkEnd w:id="1"/>
      <w:r>
        <w:rPr>
          <w:rFonts w:eastAsia="Times New Roman" w:cs="Tahoma" w:ascii="Tahoma" w:hAnsi="Tahoma"/>
          <w:sz w:val="20"/>
          <w:szCs w:val="20"/>
          <w:lang w:eastAsia="pl-PL"/>
        </w:rPr>
        <w:t>Wykonawca zobowiązany jest do wykonywania poszczególnych operatów szacunkowych w ciągu 21 dni na podstawie zleceń określających przedmiot i cel wyceny, realizowanych sukcesywnie w ciągu roku przez osobę odpowiedzialną za realizację umowy ze strony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upoważnione do realizacji umowy ze strony Zamawiającego to: Ireneusz Iwanicki i Marta Zalewsk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rmin realizacji zamówienia określa się na cz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zpoczęcie – z dniem podpisania umowy, tj. 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kończenie – do dnia 31 grudnia 2023 r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Cena za wykonanie operatu szacunkowego dla Gminy Miejskiej Iława została ustalona zgodnie z ofertą przedstawioną przez Wykonawcę w zapytaniu ofertowym z dnia 02.02.2023 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, o której mowa w ust. 1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ycena prawa własności nieruchomości gruntowych niezabudowanych przeznaczonych do sprzedaży lub nabycia do zasobu Gminy Miejskiej  Iława – ………………………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ycena prawa własności nieruchomości gruntowych niezabudowanych na polepszenie warunków zagospodarowania nieruchomości sąsiednich – ……………………………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cena prawa własności nieruchomości gruntowych przeznaczonych do sprzedaży na rzecz użytkownika wieczystego - 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Łączna wartość umowy na wykonanie 32 operatów szacunkowych wynosi: 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słownie: ………………… zł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Cena określona w ust. 2 jest wynagrodzeniem ryczałtowym, zgodnym z ceną oferty. Cena ryczałtowa obejmuje wszystkie prace niezbędne do całkowitego i efektywnego wykonania przedmio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otrzyma wynagrodzenie tylko za wykonane operaty szacunk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płata należności nastąpi po należytym wykonaniu poszczególnych operatów przez Wykonawcę </w:t>
        <w:br/>
        <w:t>w terminie 14 dni licząc od dnia przekazania Zamawiającemu faktury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rony postanawiają, że obowiązującą je formą odszkodowania, za niewykonanie lub nienależyte wykonanie umowy, stanowią kary umowne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odstąpienie od umowy z przyczyn leżących po stronie Zamawiającego zapłaci on Wykonawcy karę w wysokości 10% wynagrodzenia brutto,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odstąpienie od umowy z przyczyn leżących po stronie Wykonawcy zapłaci on Zamawiającemu karę w wysokości 10% wynagrodzenia brutto,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 zwłokę w wykonywaniu zobowiązań wynikających z niniejszej umowy Wykonawca zapłaci Zamawiającemu karę w wysokości 2% wynagrodzenia brutto za każdy dzień zwłoki, nie więcej jednak niż 20%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miany niniejszej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rawy wynikłe na tle realizacji niniejszej umowy rozstrzygane będą w Sądzie właściwym dla siedziby zamawiającego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mowa została sporządzona w 3 jednobrzmiących egzemplarzach, z których 2 otrzymuje Zamawiający, </w:t>
        <w:br/>
        <w:t>a 1 – Wykonawc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                                                       Zamawiają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126" w:gutter="0" w:header="567" w:top="2127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NIP: 744-166-00-83    REGON: 510743456</w:t>
    </w:r>
  </w:p>
  <w:p>
    <w:pPr>
      <w:pStyle w:val="Footer"/>
      <w:jc w:val="center"/>
      <w:rPr/>
    </w:pPr>
    <w:r>
      <w:rPr>
        <w:lang w:val="en-US"/>
      </w:rPr>
      <w:t>e-mail: um@umilawa.pl      www.miasto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100393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0" w:hanging="357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890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083"/>
        </w:tabs>
        <w:ind w:left="108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4"/>
        </w:tabs>
        <w:ind w:left="714" w:hanging="357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19-01-30T10:33:00Z</cp:lastPrinted>
  <dcterms:modified xsi:type="dcterms:W3CDTF">2023-02-02T08:54:00Z</dcterms:modified>
  <cp:revision>34</cp:revision>
  <dc:subject/>
  <dc:title/>
</cp:coreProperties>
</file>