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ława, dnia 02.02.2023 r.</w:t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UMK.6812.1.2023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na wykonywanie usług rzeczoznawcy majątkowego w 2023 r. 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gospodarki nieruchomościami Gminy Miejskiej Iława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PYTANIE OFERTOWE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>Zgodnie z art. 2 ust. 1 pkt. 1 ustawy z dnia 11 września 2019 r. – Prawo zamówień publicznych (t.j. Dz. U. z 2022 r., poz.1710 ze zm.) oraz zgodnie z Regulaminem udzielania zamówień publicznych w Urzędzie Miasta Iławy oraz wydatkowania środków publicznych do 130.000,00 zł netto, Burmistrz Miasta Iławy składa zapytanie o cenę na wykonanie określonego poniżej przedmiotu zamówienia: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onanie usług rzeczoznawcy majątkowego w zakresie szacowania nieruchomości                                  w 2023 r. na rzecz Gminy Miejskiej Iława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rzedmiot zamówienia obejmuje:</w:t>
      </w:r>
    </w:p>
    <w:p>
      <w:pPr>
        <w:pStyle w:val="Normal"/>
        <w:spacing w:before="0" w:after="0"/>
        <w:jc w:val="both"/>
        <w:rPr/>
      </w:pPr>
      <w:r>
        <w:rPr/>
        <w:t>Wykonanie usług rzeczoznawcy majątkowego w zakresie szacowania nieruchomości w 2023 r. na rzecz Gminy Miejskiej Iława w następującym zakresie: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przeznaczonych do sprzedaży lub nabycia do zasobu Gminy Miejskiej Iława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na polepszenie warunków zagospodarowania nieruchomości sąsiednich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przeznaczonych do sprzedaży na rzecz użytkownika wieczystego –  2 sztuki.</w:t>
      </w:r>
    </w:p>
    <w:p>
      <w:pPr>
        <w:pStyle w:val="Normal"/>
        <w:spacing w:before="0" w:after="0"/>
        <w:rPr/>
      </w:pPr>
      <w:r>
        <w:rPr/>
        <w:t>Należy podać ceny jednostkowe brutto każdego rodzaju operatów szacunkowych oraz cenę brutto wykonania całości zamówienia tj. 32 operatów szacunkowych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azwa i adres Zamawiającego: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orca: Urząd Miasta Iławy ul. Niepodległości 13, 14-200 Iława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ymagania ogólne zamawiającego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może złożyć jedną ofertę. Zamawiający wymaga, aby Wykonawca składając ofertę uwzględnił wszystkie pozycje określone w pkt nr 1 zapytania ofertowego. Zamawiający nie dopuszcza składania ofert na przedmiot zamówienia inny niż podany przez Zamawiającego.  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Termin realizacji: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y termin realizacji zadania – sukcesywnie w terminie 21 dni od daty zlecenia Zamawiającego, począwszy od dnia podpisania umowy do końca 2023 r. 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posób przygotowania oferty: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formularzem ofertowym – załącznik nr 1 do zapytania ofertowego.</w:t>
      </w:r>
    </w:p>
    <w:p>
      <w:pPr>
        <w:pStyle w:val="Normaln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Kryterium wyboru oferty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ługi rzeczoznawcy majątkowego oceniane będą w następujący sposób: Oferta z najniższą ceną  otrzyma maksymalną ilość punktów i ta firma będzie zaproszona do podpisania umowy.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bCs/>
          <w:szCs w:val="24"/>
        </w:rPr>
        <w:t>Miejsce i termin złożenia oferty</w:t>
      </w:r>
      <w:r>
        <w:rPr>
          <w:rStyle w:val="Domylnaczcionkaakapitu1"/>
          <w:rFonts w:cs="Calibri" w:ascii="Calibri" w:hAnsi="Calibri"/>
          <w:bCs/>
          <w:szCs w:val="24"/>
        </w:rPr>
        <w:t>: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bCs/>
        </w:rPr>
        <w:t>W zamkniętej kopercie z dopiskiem „Oferta na wykonanie usług rzeczoznawcy majątkowego w 2023 r.” na adres Urzędu Miasta Iławy 14-200 Iława ul. Niepodległości 13 w terminie do</w:t>
        <w:br/>
      </w:r>
      <w:r>
        <w:rPr>
          <w:rStyle w:val="Domylnaczcionkaakapitu1"/>
          <w:rFonts w:cs="Calibri" w:ascii="Calibri" w:hAnsi="Calibri"/>
          <w:b/>
          <w:bCs/>
          <w:u w:val="single"/>
        </w:rPr>
        <w:t>10 lutego 2023 r.</w:t>
      </w:r>
      <w:r>
        <w:rPr>
          <w:rStyle w:val="Domylnaczcionkaakapitu1"/>
          <w:rFonts w:cs="Calibri" w:ascii="Calibri" w:hAnsi="Calibri"/>
          <w:b/>
          <w:bCs/>
        </w:rPr>
        <w:t xml:space="preserve"> lub poprzez adres Elektronicznej Skrzynki Podawczej na platformie ePUAP:/UMILAWA/SkrytkaESP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  <w:bCs/>
          <w:u w:val="single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pytania o przedmiot zamówienia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elkich informacji dotyczących przedmiotu zamówienia udziela Ireneusz Iwanicki </w:t>
        <w:br/>
        <w:t xml:space="preserve">tel. 89-6490163, e-mail: </w:t>
      </w:r>
      <w:hyperlink r:id="rId2">
        <w:r>
          <w:rPr>
            <w:rStyle w:val="InternetLink"/>
            <w:rFonts w:cs="Calibri" w:ascii="Calibri" w:hAnsi="Calibri"/>
            <w:bCs/>
          </w:rPr>
          <w:t>iiwanicki@umilawa.pl</w:t>
        </w:r>
      </w:hyperlink>
    </w:p>
    <w:p>
      <w:pPr>
        <w:pStyle w:val="Normalny1"/>
        <w:spacing w:lineRule="auto" w:line="276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rmularz ofertow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mowa na wykonywanie usług rzeczoznawcy majątkowego</w:t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ind w:left="720" w:hanging="0"/>
    </w:pPr>
    <w:rPr>
      <w:rFonts w:cs="Mangal;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19-01-30T07:57:00Z</cp:lastPrinted>
  <dcterms:modified xsi:type="dcterms:W3CDTF">2023-02-03T11:43:00Z</dcterms:modified>
  <cp:revision>28</cp:revision>
  <dc:subject/>
  <dc:title/>
</cp:coreProperties>
</file>