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215" w:leader="none"/>
          <w:tab w:val="left" w:pos="2340" w:leader="none"/>
          <w:tab w:val="left" w:pos="6120" w:leader="none"/>
          <w:tab w:val="left" w:pos="6300" w:leader="none"/>
        </w:tabs>
        <w:jc w:val="right"/>
        <w:rPr/>
      </w:pPr>
      <w:r>
        <w:rPr>
          <w:rFonts w:cs="Calibri"/>
          <w:sz w:val="20"/>
          <w:szCs w:val="20"/>
        </w:rPr>
        <w:t xml:space="preserve">Iława, 31 stycznia 2023 r. </w:t>
      </w:r>
    </w:p>
    <w:p>
      <w:pPr>
        <w:pStyle w:val="Normal"/>
        <w:shd w:fill="FFFFFF" w:val="clear"/>
        <w:tabs>
          <w:tab w:val="clear" w:pos="708"/>
          <w:tab w:val="left" w:pos="1215" w:leader="none"/>
          <w:tab w:val="left" w:pos="2340" w:leader="none"/>
          <w:tab w:val="left" w:pos="6120" w:leader="none"/>
          <w:tab w:val="left" w:pos="6300" w:leader="none"/>
        </w:tabs>
        <w:ind w:left="470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  <w:tab w:val="left" w:pos="2340" w:leader="none"/>
          <w:tab w:val="left" w:pos="6120" w:leader="none"/>
          <w:tab w:val="left" w:pos="6300" w:leader="none"/>
        </w:tabs>
        <w:ind w:left="470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jc w:val="center"/>
        <w:rPr>
          <w:sz w:val="44"/>
          <w:szCs w:val="44"/>
        </w:rPr>
      </w:pPr>
      <w:r>
        <w:rPr>
          <w:sz w:val="44"/>
          <w:szCs w:val="44"/>
        </w:rPr>
        <w:t>Ogłoszenie</w:t>
      </w:r>
    </w:p>
    <w:p>
      <w:pPr>
        <w:pStyle w:val="Bezodstpw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Wyników częściowych otwartego konkursu ofert na zadania własne Gminy Miejskiej Iławy w zakresie tworzenia warunków sprzyjających rozwojowi sportu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Iławy podaje do publicznej informacji wysokość dotacji celowych przyznanych w ramach otwartego konkursu ofert ogłoszonego w dniu 10.01.2023r. Zarządzenie 0050-05/2023 Burmistrza Miasta Iławy na realizację w zakresie tworzenia warunków sprzyjających rozwojowi sportu w roku 202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7"/>
        <w:gridCol w:w="942"/>
        <w:gridCol w:w="2833"/>
        <w:gridCol w:w="1061"/>
        <w:gridCol w:w="2006"/>
      </w:tblGrid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Ilość ofe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ferent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liczba punktó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znana kwota dotacji w zł 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Koszykówk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SP OR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 000,00 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ekkoatletyk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SP OR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50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3.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iłka nożna dzieci i młodzieży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UKS Mały Jeziorak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 000,00 </w:t>
            </w:r>
          </w:p>
        </w:tc>
      </w:tr>
      <w:tr>
        <w:trPr>
          <w:trHeight w:val="5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IKS Jeziorak Iław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50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4.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iłka nożna senior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UKS Mały Jeziorak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5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IKS Jeziorak Iław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 000,00 </w:t>
            </w:r>
          </w:p>
        </w:tc>
      </w:tr>
      <w:tr>
        <w:trPr>
          <w:trHeight w:val="6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dziewczą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undacja Jezioran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iłka ręczn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IKS Jeziorak Iław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iłka siatkow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KS Zryw Volle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 000,00 </w:t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nie /triathl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SP Ork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porty walki teakwondo, kickboxing, karate, MMA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IKS Jeziorak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UKS Iławski Klub Kyoukushin Kar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0 </w:t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porty Walki Iław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10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trzelectwo laserowe osób niewidomych i słabowidzący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IKSKFiT Niewidomych i Słabowidzący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Tenis stołowy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IKS Jeziorak Iław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aniec sportow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UKS Gracja Iław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13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Tenis ziemny 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złożonej oferty 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Wioślarstwo 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0"/>
                <w:szCs w:val="20"/>
              </w:rPr>
              <w:t>brak złożonej oferty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Żeglarstwo 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kwalifikacji merytorycznej</w:t>
            </w:r>
          </w:p>
        </w:tc>
      </w:tr>
    </w:tbl>
    <w:p>
      <w:pPr>
        <w:pStyle w:val="Bezodstpw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2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, ]</w:t>
    </w:r>
  </w:p>
  <w:p>
    <w:pPr>
      <w:pStyle w:val="Footer"/>
      <w:jc w:val="center"/>
      <w:rPr/>
    </w:pPr>
    <w:r>
      <w:rPr>
        <w:lang w:val="en-US"/>
      </w:rPr>
      <w:t>e-mail: um@umilawa.pl      www.miastoilawa.pl      BIP: www.bip.umil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</w:t>
    </w:r>
  </w:p>
  <w:p>
    <w:pPr>
      <w:pStyle w:val="Footer"/>
      <w:jc w:val="center"/>
      <w:rPr/>
    </w:pPr>
    <w:r>
      <w:rPr>
        <w:lang w:val="en-US"/>
      </w:rPr>
      <w:t>e-mail: um@umilawa.pl      www.miasto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9430" cy="1445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1024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1:00Z</dcterms:created>
  <dc:creator>akasiulajtis</dc:creator>
  <dc:description/>
  <cp:keywords/>
  <dc:language>en-US</dc:language>
  <cp:lastModifiedBy>Beata Furmanek</cp:lastModifiedBy>
  <cp:lastPrinted>2023-01-31T11:17:00Z</cp:lastPrinted>
  <dcterms:modified xsi:type="dcterms:W3CDTF">2023-01-31T10:17:00Z</dcterms:modified>
  <cp:revision>5</cp:revision>
  <dc:subject/>
  <dc:title>Nasz znak:</dc:title>
</cp:coreProperties>
</file>