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BURMISTRZA MIASTA IŁAWY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 dnia 25 stycznia 2023 roku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O WYNIKACH NABORU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na</w:t>
      </w:r>
      <w:r>
        <w:rPr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>stanowisko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pektora w Wydziale Planowania, Inwestycji i Monitoringu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Urzędzie Miasta Iławy ul. Niepodległości 13, 14-200 Iława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nformuję, że po przeprowadzeniu procedury naboru                                          na zastępstwo na ww. stanowisko, nabór został nierozstrzygnięty. W ocenie Komisji, żaden kandydat nie wykazał się wystarczającym doświadczeniem koniecznym do pełnienia obowiązków na w/w stanowisku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( podpis i pieczęć Burmistrza)</w:t>
      </w:r>
      <w:r>
        <w:rPr>
          <w:lang w:val="pl-PL"/>
        </w:rPr>
        <w:t xml:space="preserve"> </w:t>
      </w:r>
    </w:p>
    <w:p>
      <w:pPr>
        <w:pStyle w:val="TextBodyInden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NormalnyWeb1">
    <w:name w:val="Normalny (Web)1"/>
    <w:basedOn w:val="Normal"/>
    <w:qFormat/>
    <w:pPr/>
    <w:rPr>
      <w:rFonts w:ascii="Tahoma" w:hAnsi="Tahoma" w:cs="Tahoma"/>
      <w:sz w:val="17"/>
      <w:szCs w:val="17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4:00Z</dcterms:created>
  <dc:creator>Mlotkowska</dc:creator>
  <dc:description/>
  <cp:keywords/>
  <dc:language>en-US</dc:language>
  <cp:lastModifiedBy>eperges</cp:lastModifiedBy>
  <cp:lastPrinted>2022-06-27T08:31:00Z</cp:lastPrinted>
  <dcterms:modified xsi:type="dcterms:W3CDTF">2023-01-30T09:19:00Z</dcterms:modified>
  <cp:revision>6</cp:revision>
  <dc:subject/>
  <dc:title>INFORMACJA O WYNIKACH NABORU</dc:title>
</cp:coreProperties>
</file>