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48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Załącznik do zarządzenia Nr 0050-     /2023 Burmistrza Miasta Iławy z dnia 10 stycznia 2023 r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Regulamin pracy Komisji konkursowej do rozpatrywania ofert otwartego konkursu na realizację zadań własnych Gminy Miejskiej Iława w zakresie tworzenia warunków sprzyjających rozwojowi spor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 1. 1. Komisja konkursowa, zwana dalej Komisją, obraduje na posiedzeniach zamkniętych, bez udziału oferentów.</w:t>
      </w:r>
    </w:p>
    <w:p>
      <w:pPr>
        <w:pStyle w:val="Normal"/>
        <w:rPr/>
      </w:pPr>
      <w:r>
        <w:rPr>
          <w:sz w:val="24"/>
        </w:rPr>
        <w:t>2. Pracami Komisji kieruje Przewodniczący Komisji, a w przypadku jego nieobecności wyznaczony przez niego członek Komisji.</w:t>
      </w:r>
    </w:p>
    <w:p>
      <w:pPr>
        <w:pStyle w:val="Normal"/>
        <w:rPr>
          <w:sz w:val="24"/>
        </w:rPr>
      </w:pPr>
      <w:r>
        <w:rPr>
          <w:sz w:val="24"/>
        </w:rPr>
        <w:t>3. Przewodniczący i członkowie Komisji przed pierwszym posiedzeniem, po zapoznaniu się z wykazem złożonych ofert, składają oświadczenia, których wzór określa załącznik nr 2 do Regulaminu</w:t>
      </w:r>
    </w:p>
    <w:p>
      <w:pPr>
        <w:pStyle w:val="Normal"/>
        <w:rPr>
          <w:sz w:val="24"/>
        </w:rPr>
      </w:pPr>
      <w:r>
        <w:rPr>
          <w:sz w:val="24"/>
        </w:rPr>
        <w:t>4. W pracach Komisji mogą uczestniczyć także, z głosem doradczym osoby posiadające specjalistyczną wiedzę w dziedzinie obejmującej zakres zadań publicznych, których konkurs dotyczy.</w:t>
      </w:r>
    </w:p>
    <w:p>
      <w:pPr>
        <w:pStyle w:val="Normal"/>
        <w:rPr>
          <w:sz w:val="24"/>
        </w:rPr>
      </w:pPr>
      <w:r>
        <w:rPr>
          <w:sz w:val="24"/>
        </w:rPr>
        <w:t>5. Wyznaczony członek Komisji prowadzi dokumentację postępowania konkursowego.</w:t>
      </w:r>
    </w:p>
    <w:p>
      <w:pPr>
        <w:pStyle w:val="Normal"/>
        <w:rPr>
          <w:sz w:val="24"/>
        </w:rPr>
      </w:pPr>
      <w:r>
        <w:rPr>
          <w:sz w:val="24"/>
        </w:rPr>
        <w:t>6. Prace Komisji mogą być prowadzone w składzie co najmniej 2- osobowym.</w:t>
      </w:r>
    </w:p>
    <w:p>
      <w:pPr>
        <w:pStyle w:val="Normal"/>
        <w:rPr>
          <w:sz w:val="24"/>
        </w:rPr>
      </w:pPr>
      <w:r>
        <w:rPr>
          <w:sz w:val="24"/>
        </w:rPr>
        <w:t>7. Zadaniem Komisji jest badanie i ocena ofert na realizację zadań złożonych przez organizacje.</w:t>
        <w:br/>
      </w:r>
    </w:p>
    <w:p>
      <w:pPr>
        <w:pStyle w:val="Normal"/>
        <w:rPr/>
      </w:pPr>
      <w:r>
        <w:rPr>
          <w:sz w:val="24"/>
        </w:rPr>
        <w:t xml:space="preserve">§ 2. 1. Komisja w pierwszej kolejności sprawdza, czy oferty spełniają warunki formalne określone w   ogłoszeniu o otwartym konkursie ofert. </w:t>
      </w:r>
    </w:p>
    <w:p>
      <w:pPr>
        <w:pStyle w:val="Normal"/>
        <w:rPr/>
      </w:pPr>
      <w:r>
        <w:rPr>
          <w:sz w:val="24"/>
        </w:rPr>
        <w:t>2. Kwalifikacja formalna ofert dokonywana jest przez minimum 2 członków Komisji poprzez wypełnienie dla każdej oferty karty stanowiącego załącznik nr 3 do Regulaminu.</w:t>
      </w:r>
    </w:p>
    <w:p>
      <w:pPr>
        <w:pStyle w:val="Normal"/>
        <w:rPr/>
      </w:pPr>
      <w:r>
        <w:rPr>
          <w:sz w:val="24"/>
        </w:rPr>
        <w:t>3. Oferty niespełniające przynajmniej jednego z wymogów formalnych określonych w karcie kwalifikacji formalnej nie będą rozpatrywane.</w:t>
      </w:r>
    </w:p>
    <w:p>
      <w:pPr>
        <w:pStyle w:val="Normal"/>
        <w:rPr>
          <w:sz w:val="24"/>
        </w:rPr>
      </w:pPr>
      <w:r>
        <w:rPr>
          <w:sz w:val="24"/>
        </w:rPr>
        <w:t xml:space="preserve">§ 3. 1. Po dokonaniu oceny formalnej członkowie Komisji dokonują indywidualnej oceny merytorycznej ofert według kryteriów określonych Zarządzeniem Burmistrza Miasta Iławy w sprawie ogłoszenia otwartego konkursu ofert na realizację zadań publicznych przez organizacje. Wzór karty kwalifikacji merytorycznej ofert stanowi załącznik nr 3 do Regulaminu. </w:t>
      </w:r>
    </w:p>
    <w:p>
      <w:pPr>
        <w:pStyle w:val="Normal"/>
        <w:rPr>
          <w:sz w:val="24"/>
        </w:rPr>
      </w:pPr>
      <w:r>
        <w:rPr>
          <w:sz w:val="24"/>
        </w:rPr>
        <w:t>2. Oceny merytorycznej członek Komisji może dokonywać poprzez wykorzystanie środków przekazu elektronicznego.</w:t>
      </w:r>
    </w:p>
    <w:p>
      <w:pPr>
        <w:pStyle w:val="Normal"/>
        <w:rPr>
          <w:sz w:val="24"/>
        </w:rPr>
      </w:pPr>
      <w:r>
        <w:rPr>
          <w:sz w:val="24"/>
        </w:rPr>
        <w:t>3. Każdy z członków Komisji ocenia punktowo złożone oferty.</w:t>
      </w:r>
    </w:p>
    <w:p>
      <w:pPr>
        <w:pStyle w:val="Normal"/>
        <w:rPr>
          <w:sz w:val="24"/>
        </w:rPr>
      </w:pPr>
      <w:r>
        <w:rPr>
          <w:sz w:val="24"/>
        </w:rPr>
        <w:t>4. Komisja dokonuje wyboru oferty zwykłą większością głosów. Za wybraną ofertę uznaje się ofertę, na którą uzyskała największą liczbę punktów. W przypadku równej liczby punktów decyduje dodatkowa ocena oferty przez osobę wyznaczoną przez Przewodniczącego.</w:t>
        <w:br/>
      </w:r>
    </w:p>
    <w:p>
      <w:pPr>
        <w:pStyle w:val="Normal"/>
        <w:rPr>
          <w:sz w:val="24"/>
        </w:rPr>
      </w:pPr>
      <w:r>
        <w:rPr>
          <w:sz w:val="24"/>
        </w:rPr>
        <w:t>§ 4. 1. Z prac Komisji sporządza się protokół według wzoru stanowiącego Załącznik nr 1 do Regulaminu.</w:t>
      </w:r>
    </w:p>
    <w:p>
      <w:pPr>
        <w:pStyle w:val="Normal"/>
        <w:rPr>
          <w:sz w:val="24"/>
        </w:rPr>
      </w:pPr>
      <w:r>
        <w:rPr>
          <w:sz w:val="24"/>
        </w:rPr>
        <w:t>2. Po zakończeniu prac Komisji, Przewodniczący przekazuje protokół wraz z ofertami Burmistrzowi.</w:t>
      </w:r>
    </w:p>
    <w:p>
      <w:pPr>
        <w:pStyle w:val="Normal"/>
        <w:rPr>
          <w:sz w:val="24"/>
        </w:rPr>
      </w:pPr>
      <w:r>
        <w:rPr>
          <w:sz w:val="24"/>
        </w:rPr>
        <w:t>3. Wyniki otwartego konkursu ofert zawierające nazwę oferenta, nazwę zadania publicznego, wysokość przyznanych środków ogłasza się niezwłocznie w:</w:t>
      </w:r>
    </w:p>
    <w:p>
      <w:pPr>
        <w:pStyle w:val="Normal"/>
        <w:rPr/>
      </w:pPr>
      <w:r>
        <w:rPr>
          <w:sz w:val="24"/>
        </w:rPr>
        <w:t>a) biuletynie informacji publicznej Urzędu Miasta Iławy,</w:t>
      </w:r>
    </w:p>
    <w:p>
      <w:pPr>
        <w:pStyle w:val="Normal"/>
        <w:rPr>
          <w:sz w:val="24"/>
        </w:rPr>
      </w:pPr>
      <w:r>
        <w:rPr>
          <w:sz w:val="24"/>
        </w:rPr>
        <w:t>b) na tablicy ogłoszeń w siedzibie Urzędu Miasta Iławy,</w:t>
      </w:r>
    </w:p>
    <w:p>
      <w:pPr>
        <w:pStyle w:val="Normal"/>
        <w:rPr>
          <w:sz w:val="24"/>
        </w:rPr>
      </w:pPr>
      <w:r>
        <w:rPr>
          <w:sz w:val="24"/>
        </w:rPr>
        <w:t>c) stronie internetowej Urzędu Miasta Ił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 5. Dokumentację prac Komisji stanowią:</w:t>
      </w:r>
    </w:p>
    <w:p>
      <w:pPr>
        <w:pStyle w:val="Normal"/>
        <w:rPr>
          <w:sz w:val="24"/>
        </w:rPr>
      </w:pPr>
      <w:r>
        <w:rPr>
          <w:sz w:val="24"/>
        </w:rPr>
        <w:t>1. lista obecności,</w:t>
      </w:r>
    </w:p>
    <w:p>
      <w:pPr>
        <w:pStyle w:val="Normal"/>
        <w:rPr>
          <w:sz w:val="24"/>
        </w:rPr>
      </w:pPr>
      <w:r>
        <w:rPr>
          <w:sz w:val="24"/>
        </w:rPr>
        <w:t>2. oświadczenie członków Komisji,</w:t>
      </w:r>
    </w:p>
    <w:p>
      <w:pPr>
        <w:pStyle w:val="Normal"/>
        <w:rPr>
          <w:sz w:val="24"/>
        </w:rPr>
      </w:pPr>
      <w:r>
        <w:rPr>
          <w:sz w:val="24"/>
        </w:rPr>
        <w:t>3. karta oceny ofert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4. podpisany przez wszystkich członków Komisji protokół z czynnościami Komisji.</w:t>
      </w:r>
    </w:p>
    <w:p>
      <w:pPr>
        <w:pStyle w:val="Normal"/>
        <w:ind w:left="5670" w:hanging="567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Załącznik nr 1 do Regulaminu                            </w:t>
      </w:r>
      <w:r>
        <w:rPr>
          <w:sz w:val="20"/>
          <w:szCs w:val="20"/>
        </w:rPr>
        <w:t xml:space="preserve">pracy Komisji konkursowej </w:t>
      </w:r>
    </w:p>
    <w:p>
      <w:pPr>
        <w:pStyle w:val="Normal"/>
        <w:ind w:left="5670" w:hanging="567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do rozpatrywania ofert otwartego konkursu na realizację zadań</w:t>
      </w:r>
    </w:p>
    <w:p>
      <w:pPr>
        <w:pStyle w:val="Normal"/>
        <w:ind w:left="5670" w:hanging="567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własnych Gminy Miejskiej Iława </w:t>
        <w:br/>
        <w:t xml:space="preserve">w zakresie tworzenia warunków </w:t>
      </w:r>
    </w:p>
    <w:p>
      <w:pPr>
        <w:pStyle w:val="Normal"/>
        <w:ind w:left="5670" w:hanging="567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sprzyjających rozwojowi sportu</w:t>
      </w:r>
    </w:p>
    <w:p>
      <w:pPr>
        <w:pStyle w:val="Normal"/>
        <w:ind w:left="567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ława, dnia …………………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OKÓŁ</w:t>
      </w:r>
    </w:p>
    <w:p>
      <w:pPr>
        <w:pStyle w:val="Normal"/>
        <w:rPr>
          <w:sz w:val="24"/>
        </w:rPr>
      </w:pPr>
      <w:r>
        <w:rPr>
          <w:sz w:val="24"/>
        </w:rPr>
        <w:t>z prac Komisji konkursowej otwartego konkursu ofert w roku …… na realizację zadań publicznych z zakresu zadań własnych Gminy Miejskiej Iława w zakresie tworzenia warunków sprzyjających rozwojowi sportu Rodzaj zadania: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ia ………. r. Komisja konkursowa w składzie:</w:t>
      </w:r>
    </w:p>
    <w:p>
      <w:pPr>
        <w:pStyle w:val="Normal"/>
        <w:rPr>
          <w:sz w:val="24"/>
        </w:rPr>
      </w:pPr>
      <w:r>
        <w:rPr>
          <w:sz w:val="24"/>
        </w:rPr>
        <w:t>Przewodniczący</w:t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  <w:t>Członek</w:t>
        <w:tab/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  <w:t>Członek</w:t>
        <w:tab/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  <w:t>Członek</w:t>
        <w:tab/>
        <w:tab/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  <w:t>powołana zarządzeniem nr …………… Burmistrza Miasta Iławy z dnia ……………… w sprawie: powołania stałej Komisji konkursowej do rozpatrywania ofert otwartego konkursu na realizację zadań własnych Gminy Miejskiej Iława w zakresie tworzenia warunków sprzyjających rozwojow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dokonała w dniu …………… r. o godz. ……………… w Urzędzie Miasta Iławy otwarcia ofert, złożonych w odpowiedzi na zarządzenie nr ……………… Burmistrza Miasta Iławy w sprawie otwartego konkursu ofert z dnia ………………… r.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Komisja dokonała oceny ofert pod względem formalnym według kryteriów określonych w zarządzeniu Burmistrza Miasta Iławy w sprawie otwartego konkursu ofert z dnia …………… r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Do dnia określonego w ogłoszeniu konkursowym, tj. ……………. r. do godziny ………… zgłoszona/e została/y* ….. na realizację ww. zadania wpłynęła/o* … oferta/y*, złożona przez: ……………………………………………………………………………….., wnioskowana kwota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omisja w składzie: ………………………… przystąpiła do otwarcia ofert i ich oceny pod względem formalnym. Po dokonaniu oceny formalnej Komisja stwierdziła, iż oferta nie spełnia /spełnia* warunki określone w ogłoszeniu o konkur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konaniu oceny merytorycznej Komisja stwierdziła, iż oferta nie odpowiada/odpowiada* warunkom określonym w zarządzeniu Burmistrza Miasta Iławy w sprawie otwartego konkursu ofert z dnia …………………….. oraz zaopiniowała ją wg. wymaganych kryteriów na ilość punktów …</w:t>
      </w:r>
    </w:p>
    <w:p>
      <w:pPr>
        <w:pStyle w:val="Normal"/>
        <w:rPr>
          <w:sz w:val="24"/>
        </w:rPr>
      </w:pPr>
      <w:r>
        <w:rPr>
          <w:sz w:val="24"/>
        </w:rPr>
        <w:t>Komisja opiniuje o przyznanie / nieprzyznanie* środków finansowych w ramach dotacji na realizację zadania publicznego w wysokości …………………………………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Komisji</w:t>
      </w:r>
    </w:p>
    <w:p>
      <w:pPr>
        <w:pStyle w:val="Normal"/>
        <w:rPr>
          <w:sz w:val="24"/>
        </w:rPr>
      </w:pPr>
      <w:r>
        <w:rPr>
          <w:sz w:val="24"/>
        </w:rPr>
        <w:t>/-/ …</w:t>
      </w:r>
    </w:p>
    <w:p>
      <w:pPr>
        <w:pStyle w:val="Normal"/>
        <w:rPr>
          <w:sz w:val="24"/>
        </w:rPr>
      </w:pPr>
      <w:r>
        <w:rPr>
          <w:sz w:val="24"/>
        </w:rPr>
        <w:t>/-/ …</w:t>
      </w:r>
    </w:p>
    <w:p>
      <w:pPr>
        <w:pStyle w:val="Normal"/>
        <w:rPr>
          <w:sz w:val="24"/>
        </w:rPr>
      </w:pPr>
      <w:r>
        <w:rPr>
          <w:sz w:val="24"/>
        </w:rPr>
        <w:t>/-/ 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-/ 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-/  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skreślić nieprawidłowe słowo. </w:t>
      </w:r>
    </w:p>
    <w:p>
      <w:pPr>
        <w:pStyle w:val="Normal"/>
        <w:ind w:left="5670" w:hanging="5670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Załącznik nr 2 do Regulaminu pracy Komisji konkursowej do rozpatrywania ofert otwartego konkursu na realizację zadań własnych Gminy Miejskiej Iława w zakresie tworzenia warunków sprzyjających rozwojowi sportu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świadczenie członka komisji konkursowej do opiniowania ofert złożonych w otwartym konkursie ofert na realizację zadań własnych Gminy Miejskiej Iława w zakresie tworzenia warunków sprzyjających rozwojowi spor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niżej podpisany/a oświadczam, że nie pozostaję w stosunku prawnym lub faktycznym z podmiotami biorącymi udział w konkursie ogłoszonym zarządzeniem nr …. Burmistrza Miasta Iławy z dnia ……………..  w sprawie ogłoszenia konkursu ofert na realizację zadań własnych Gminy Miejskiej Iława w zakresie tworzenia warunków sprzyjających rozwojowi sportu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., który może budzić uzasadnioną wątpliwości co do mojej bezstronności podczas opiniow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(data podpis członka komisji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 3 do Regulaminu pracy Komisji konkursowej do rozpatrywania ofert otwartego konkursu na realizację zadań własnych Gminy Miejskiej Iława w zakresie tworzenia warunków sprzyjających rozwojowi sportu</w:t>
      </w:r>
    </w:p>
    <w:p>
      <w:pPr>
        <w:pStyle w:val="Normal"/>
        <w:ind w:left="567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KWALIFIKACJI FORMALNEJ WNIOSKU</w:t>
      </w:r>
    </w:p>
    <w:tbl>
      <w:tblPr>
        <w:tblW w:w="9385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980"/>
        <w:gridCol w:w="4540"/>
        <w:gridCol w:w="880"/>
        <w:gridCol w:w="1559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godzina wpływu: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60065304"/>
            <w:bookmarkStart w:id="1" w:name="_Hlk60065304"/>
            <w:bookmarkEnd w:id="1"/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/ nie dotycz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Kryteria nie podlegające uzupełnieniu: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i złożony w terminie określonym w ogłoszeni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złożony przez podmiot uprawnion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złożony na właściwym formularzu (druk wniosku nie został przez oferenta zmodyfikowany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wniosku zostały wypełnione treścią w odpowiedni sposób (zawierają treść merytoryczną zgodnie ze wzorem wniosku oraz cyfry, liczby lub adnotacje np. „nie dotyczy” zgodnie z ogłoszeniem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CENA KOŃCOWA (*niepotrzebne skreślić)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Oferta spełnia wymogi formalne*;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Oferta nie spełnia wymogów formalnych*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 Oferta do uzupełnienia*</w:t>
      </w:r>
    </w:p>
    <w:p>
      <w:pPr>
        <w:pStyle w:val="Normal"/>
        <w:ind w:left="4962" w:firstLine="1"/>
        <w:rPr>
          <w:sz w:val="20"/>
          <w:szCs w:val="20"/>
        </w:rPr>
      </w:pPr>
      <w:r>
        <w:rPr>
          <w:sz w:val="20"/>
          <w:szCs w:val="20"/>
        </w:rPr>
        <w:t>Oferta została uzupełniona: TAK/NIE</w:t>
      </w:r>
    </w:p>
    <w:p>
      <w:pPr>
        <w:pStyle w:val="Normal"/>
        <w:ind w:left="4962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ława, dn.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członków komisji konkursowej dokonującej oceny formalnej: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,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KWALIFIKACJI MERYTORYCZNEJ WNIOSKU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965"/>
        <w:gridCol w:w="1428"/>
        <w:gridCol w:w="2881"/>
      </w:tblGrid>
      <w:tr>
        <w:trPr>
          <w:trHeight w:val="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yznanych 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wniosku z celem publicznym określonym w § 1 ogłoszenia. Skala oceny: (0-1 punkt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-punkt, zgodna z ogłoszeniem, 0 -nie zgodn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ona we wniosku kalkulacja kosztów realizacji zadania, w odniesieniu do zakresu rzeczowego i celu przedsięwzięcia. Skala oceny: (0-3 punkty),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– brak,  1- jest na niskim poziomie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 jest na średnim poziomie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 jest na wysokim poziomi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klubu w planowanym przedsięwzięciu. Skala oceny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unkt za każde pełne 10% wartości wkładu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rzeczowy, osobowy, w tym świadczenia wolontariuszy i praca społeczna członków klubu. Skala oceny: (0-1 punkt) </w:t>
            </w:r>
            <w:r>
              <w:rPr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zadania przez Wnioskodawcę. Skala oceny: (0-1 punk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-punkt, jest, 0 -nie ma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Wnioskodawcy przy realizacji zadań realizowanych we współpracy z Gminą Miejską Iława, w tym rzetelność i terminowość rozliczania się z otrzymywanych dotacji. Skala oceny: (0-2 punk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0 – brak </w:t>
            </w:r>
            <w:r>
              <w:rPr>
                <w:sz w:val="20"/>
                <w:szCs w:val="20"/>
              </w:rPr>
              <w:t>doświadczenia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1 – umiarkowane </w:t>
            </w:r>
            <w:r>
              <w:rPr>
                <w:sz w:val="20"/>
                <w:szCs w:val="20"/>
              </w:rPr>
              <w:t>doświadczenie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– dobra współprac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a przyznanych punktów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rPr>
          <w:rFonts w:eastAsia="Times New Roman" w:cs="Arial" w:ascii="Arial" w:hAnsi="Arial"/>
          <w:sz w:val="20"/>
          <w:szCs w:val="20"/>
        </w:rPr>
        <w:t>Iława</w:t>
      </w:r>
      <w:r>
        <w:rPr>
          <w:rFonts w:cs="Arial" w:ascii="Arial" w:hAnsi="Arial"/>
          <w:sz w:val="20"/>
          <w:szCs w:val="20"/>
        </w:rPr>
        <w:t>, dnia …………… r.</w:t>
      </w:r>
    </w:p>
    <w:p>
      <w:pPr>
        <w:pStyle w:val="List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pis członka komisji: </w:t>
        <w:tab/>
        <w:t>……………………………………………..</w:t>
      </w:r>
    </w:p>
    <w:p>
      <w:pPr>
        <w:pStyle w:val="Normal"/>
        <w:ind w:left="5670"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Arial" w:cs="Arial"/>
      <w:sz w:val="18"/>
      <w:szCs w:val="24"/>
    </w:rPr>
  </w:style>
  <w:style w:type="character" w:styleId="StopkaZnak">
    <w:name w:val="Stopka Znak"/>
    <w:qFormat/>
    <w:rPr>
      <w:rFonts w:ascii="Arial" w:hAnsi="Arial" w:eastAsia="Arial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2:00Z</dcterms:created>
  <dc:creator>Beata Furmanek</dc:creator>
  <dc:description/>
  <cp:keywords/>
  <dc:language>en-US</dc:language>
  <cp:lastModifiedBy>Beata Furmanek</cp:lastModifiedBy>
  <cp:lastPrinted>2023-01-09T15:46:00Z</cp:lastPrinted>
  <dcterms:modified xsi:type="dcterms:W3CDTF">2023-01-09T14:46:00Z</dcterms:modified>
  <cp:revision>13</cp:revision>
  <dc:subject/>
  <dc:title/>
</cp:coreProperties>
</file>