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120.1.2023</w:t>
      </w:r>
    </w:p>
    <w:p>
      <w:pPr>
        <w:pStyle w:val="Normal"/>
        <w:ind w:left="6237" w:hanging="0"/>
        <w:rPr>
          <w:sz w:val="15"/>
          <w:szCs w:val="15"/>
        </w:rPr>
      </w:pPr>
      <w:r>
        <w:rPr>
          <w:sz w:val="15"/>
          <w:szCs w:val="15"/>
        </w:rPr>
        <w:t>Burmistrza Miasta Iławy z dnia 02 stycznia 2023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</w:rPr>
      </w:pPr>
      <w:r>
        <w:rPr/>
        <w:t xml:space="preserve">ogłasza nabór na </w:t>
      </w:r>
      <w:r>
        <w:rPr>
          <w:b/>
        </w:rPr>
        <w:t>stanowisko Inspektora – 1 etat na zastępstwo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w Wydziale Planowania, Inwestycji i Monitoringu w Urzędzie Miasta Iławy                ul. Niepodległości 13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ształcenie – wyższe </w:t>
      </w:r>
      <w:r>
        <w:rPr>
          <w:sz w:val="24"/>
          <w:szCs w:val="24"/>
        </w:rPr>
        <w:t>(preferowane kierunki: budownictwo, ekonomia, administracj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minimum 3-letni staż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 xml:space="preserve">o samorządzie gminnym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o Zamówień Publi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o budowla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>Rozporządzenie w sprawie warunków technicznych, jakim powinny odpowiadać budynki i ich usytuowanie (z późn. zm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u postępowania administracyj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oświadczenie zawodowe – wskazane doświadczenie w pracy w administracji samorządowej                    w zakresie wymienionym w podstawowym zakresie obowiązków służbowych, umiejętność czytania dokumentacji projektowych, znajomość zasad przedmiarowania i kosztorysowania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predyspozycje osobowościowe – kreatywność, umiejętność pracy w zespole, komunikatywność, umiejętność planowania i organizacji pracy, umiejętność logicznego i analitycznego myślenia, systematyczność, wysoka kultura osobis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uprawnienia - mile widziane uprawnienia budowlane uprawniające do kontroli, nadzorowania oraz kierowania robotami w branży konstrukcyjno- budowlanej lub dro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>inne: biegła obsługa komputera, znajomość programów (Windows, Microsoft Office, Ewmap), prawo jazdy kat. 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Udział w przygotowywaniu dokumentów strategicznych, planistycznych (np. strategia rozwoju miasta, wieloletnich planów inwestycyjnych)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Realizacja inwestycji i remontów wykonywanych przez Urząd, w tym programowanie, współpraca </w:t>
        <w:br/>
        <w:t xml:space="preserve">z projektantami, przygotowywanie umów, nadzór nad wykonawstwem, organizacja odbiorów </w:t>
        <w:br/>
        <w:t>i przekazywania do eksploatacji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szukiwanie możliwości pozyskiwania środków finansowych z funduszy Unii Europejskiej oraz krajowych (z budżetu państwa, samorządu województwa) na realizację projektów w ramach zadań własnych gminy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wniosków o dofinansowanie inwestycji ze środków unijnych i doprowadzanie do zawarcia umowy finansowej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opisów przedmiotów zamówień w celu przeprowadzenia postępowań                         o zamówieniu publicznym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adzór nad realizacją procesu budowlanego oraz sposobem pełnienia nadzorów inwestorskich                  w oparciu o zawarte umowy na wykonanie robót budowlanych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ygotowywanie wszystkich niezbędnych dokumentów do wnioskowania o płatności z funduszy unijnych.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spółpraca z instytucjami publicznymi.</w:t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zakresem czynności oraz instrukcji kancelaryjnej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                          o odpowiedzialności za naruszenie dyscypliny finansów publicznych (Dz. U. z 2021r. poz.289)                w zakresie powierzonych 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2"/>
          <w:szCs w:val="22"/>
        </w:rPr>
        <w:t>praca w wymiarze: 1 etat na zastępstwo (</w:t>
      </w:r>
      <w:r>
        <w:rPr>
          <w:sz w:val="24"/>
          <w:szCs w:val="24"/>
        </w:rPr>
        <w:t>na czas usprawiedliwionej nieobecności pracownika)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0"/>
          <w:szCs w:val="20"/>
        </w:rPr>
        <w:t xml:space="preserve">W miesiącu poprzedzającym datę upublicznienia ogłoszenia wskaźnik zatrudnienia osób niepełnosprawnych                 w </w:t>
      </w:r>
      <w:r>
        <w:rPr>
          <w:rStyle w:val="StrongEmphasis"/>
          <w:sz w:val="22"/>
          <w:szCs w:val="22"/>
        </w:rPr>
        <w:t>Urzędzie Miasta Iławy, w rozumieniu przepisów o rehabilitacji zawodowej i społecznej oraz zatrudnianiu osób niepełnosprawnych, wynosił poni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                      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6"/>
          <w:szCs w:val="26"/>
        </w:rPr>
        <w:t>oświadczenie kandydata o wyrażeniu zgody na przetwarzanie danych osobowych                   o treści:</w:t>
      </w:r>
      <w:r>
        <w:rPr>
          <w:sz w:val="21"/>
          <w:szCs w:val="21"/>
        </w:rPr>
        <w:t xml:space="preserve"> „</w:t>
      </w:r>
      <w:r>
        <w:rPr>
          <w:i/>
          <w:iCs/>
          <w:sz w:val="21"/>
          <w:szCs w:val="21"/>
        </w:rPr>
        <w:t xml:space="preserve">Wyrażam zgodę na przetwarzanie moich danych osobowych zawartych w ofercie pracy dla potrzeb niezbędnych do realizacji procesu naboru zgodnie z </w:t>
      </w:r>
      <w:r>
        <w:rPr>
          <w:i/>
          <w:sz w:val="21"/>
          <w:szCs w:val="21"/>
        </w:rPr>
        <w:t>ustawą z dnia 10 maja 2018 r. o ochronie danych osobowych (Dz. U. poz. 1000 z późn. zm.) oraz z Rozporządzeniem Parlamentu Europejskiego                   i Rady (UE) 2016/679 z dnia 27 kwietnia 2016 r. w sprawie ochrony osób fizycznych w związku                          z przetwarzaniem danych osobowych i w sprawie swobodnego przepływu takich danych oraz uchylenia dyrektywy 95/46/WE (ogólne rozporządzenie o ochronie danych), publ. Dz. Urz. UE L Nr 119, s. 1                   w celach związanych z zatrudnieniem w Urzędzie Miasta Iławy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Inspektor – </w:t>
      </w:r>
      <w:r>
        <w:rPr>
          <w:i/>
        </w:rPr>
        <w:t xml:space="preserve">Wydział </w:t>
      </w:r>
      <w:r>
        <w:rPr>
          <w:i/>
          <w:sz w:val="27"/>
          <w:szCs w:val="27"/>
        </w:rPr>
        <w:t>Planowania, Inwestycji i Monitoringu</w:t>
      </w:r>
      <w:r>
        <w:rPr>
          <w:b/>
          <w:sz w:val="27"/>
          <w:szCs w:val="27"/>
        </w:rPr>
        <w:t xml:space="preserve"> </w:t>
      </w:r>
      <w:r>
        <w:rPr>
          <w:i/>
        </w:rPr>
        <w:t>w Urzędzie Miasta Iławy”</w:t>
      </w:r>
      <w:r>
        <w:rPr/>
        <w:t xml:space="preserve"> bezpośrednio w pok. 312 (Sekretariat Burmistrza) lub                           za pośrednictwem poczty na adres: </w:t>
      </w:r>
      <w:r>
        <w:rPr>
          <w:b/>
        </w:rPr>
        <w:t xml:space="preserve">Urząd Miasta Iławy ul. Niepodległości 13,             14-200 Iława </w:t>
      </w:r>
      <w:r>
        <w:rPr/>
        <w:t xml:space="preserve">w terminie </w:t>
      </w:r>
      <w:r>
        <w:rPr>
          <w:b/>
        </w:rPr>
        <w:t>do 13 stycznia 2023r. do godziny 14</w:t>
      </w:r>
      <w:r>
        <w:rPr>
          <w:b/>
          <w:vertAlign w:val="superscript"/>
        </w:rPr>
        <w:t xml:space="preserve">3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;Courier New" w:hAnsi="Algerian;Courier New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1:00Z</dcterms:created>
  <dc:creator>Mlotkowska</dc:creator>
  <dc:description/>
  <cp:keywords/>
  <dc:language>en-US</dc:language>
  <cp:lastModifiedBy>eperges</cp:lastModifiedBy>
  <cp:lastPrinted>2022-06-14T13:11:00Z</cp:lastPrinted>
  <dcterms:modified xsi:type="dcterms:W3CDTF">2022-12-29T06:30:00Z</dcterms:modified>
  <cp:revision>125</cp:revision>
  <dc:subject/>
  <dc:title>Załącznik do Decyzji Nr 210</dc:title>
</cp:coreProperties>
</file>