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łoszenie Burmistrza Miasta Iławy</w:t>
        <w:br/>
        <w:t xml:space="preserve">z dnia 29 grudnia 2022 r. 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opracowaniu i wyłożeniu do publicznej wiadomości</w:t>
      </w:r>
      <w:r>
        <w:rPr>
          <w:rFonts w:cs="Calibri" w:ascii="Calibri" w:hAnsi="Calibri"/>
          <w:b/>
          <w:bCs/>
        </w:rPr>
        <w:t xml:space="preserve"> projektu uchwały w sprawie określenia sezonu kąpielowego oraz wykazu kąpielisk na terenie miasta Iławy w roku 2023</w:t>
      </w:r>
    </w:p>
    <w:p>
      <w:pPr>
        <w:pStyle w:val="NormalnyWeb"/>
        <w:spacing w:lineRule="auto" w:line="360"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7 ust. 10  i 11 ustawy z dnia 20 lipca 2017 r. Prawo wodne </w:t>
        <w:br/>
        <w:t>(Dz. U. 2022, poz. 2625 t.j.)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mallCaps/>
          <w:sz w:val="28"/>
        </w:rPr>
        <w:t>Burmistrz Miasta Iławy podaje do publicznej wiadomości</w:t>
      </w:r>
      <w:r>
        <w:rPr>
          <w:rFonts w:cs="Calibri" w:ascii="Calibri" w:hAnsi="Calibri"/>
          <w:smallCaps/>
        </w:rPr>
        <w:br/>
        <w:t> </w:t>
      </w:r>
      <w:r>
        <w:rPr>
          <w:rFonts w:cs="Calibri" w:ascii="Calibri" w:hAnsi="Calibri"/>
          <w:b/>
        </w:rPr>
        <w:t xml:space="preserve">projekt uchwały Rady Miejskiej w Iławie w sprawie </w:t>
      </w:r>
      <w:r>
        <w:rPr>
          <w:rFonts w:cs="Calibri" w:ascii="Calibri" w:hAnsi="Calibri"/>
          <w:b/>
          <w:bCs/>
        </w:rPr>
        <w:t xml:space="preserve">określenia sezonu kąpielowego oraz wykazu kąpielisk na terenie miasta Iławy w roku 2023. </w:t>
      </w:r>
    </w:p>
    <w:p>
      <w:pPr>
        <w:pStyle w:val="NormalnyWeb"/>
        <w:spacing w:lineRule="auto" w:line="360" w:before="280" w:after="240"/>
        <w:ind w:firstLine="708"/>
        <w:jc w:val="both"/>
        <w:rPr/>
      </w:pPr>
      <w:r>
        <w:rPr>
          <w:rFonts w:cs="Calibri" w:ascii="Calibri" w:hAnsi="Calibri"/>
        </w:rPr>
        <w:t xml:space="preserve">Uwagi oraz propozycje zmian do przedłożonego projektu uchwały można składać </w:t>
        <w:br/>
        <w:t xml:space="preserve">w nieprzekraczalnym terminie </w:t>
      </w:r>
      <w:r>
        <w:rPr>
          <w:rFonts w:cs="Calibri" w:ascii="Calibri" w:hAnsi="Calibri"/>
          <w:b/>
        </w:rPr>
        <w:t>do 19 stycznia 2023 roku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na piśmie do Burmistrza Miasta Iławy na adres: Urząd Miasta Iławy, </w:t>
        <w:br/>
        <w:t xml:space="preserve">ul. Niepodległości 13, 14-200 Iława, z podaniem imienia i nazwiska lub nazwy jednostki organizacyjnej i adresu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  <w:shd w:fill="FFFFFF" w:val="clear"/>
        </w:rPr>
        <w:t>ustnie do protokołu</w:t>
      </w:r>
      <w:r>
        <w:rPr>
          <w:rFonts w:cs="Calibri"/>
          <w:sz w:val="24"/>
          <w:szCs w:val="24"/>
        </w:rPr>
        <w:t xml:space="preserve"> – osobiste stawiennictwo w Urzędzie Miasta Iławy, </w:t>
        <w:br/>
        <w:t>ul. Niepodległości 13, pok. 223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za pomocą środków komunikacji elektronicznej na adres mailowy: um@umilawa.pl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rganem właściwym do rozpatrzenia wszelkich uwag i propozycji w przedmiotowej sprawie jest Burmistrz Miasta Iławy, który wszelkie propozycje zmian rozpatruje w terminie nie dłuższym niż 14 dni od dnia upływu terminu ich skład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 xml:space="preserve">Niniejsze ogłoszenie zostaje podane do publicznej wiadomości poprzez zamieszczenie na tablicach ogłoszeń Urzędu Miasta Iławy oraz na stronie internetowej Biuletynu Informacji Publicznej Urzędu Miasta Iławy pod adresem </w:t>
      </w:r>
      <w:hyperlink r:id="rId2">
        <w:r>
          <w:rPr>
            <w:rStyle w:val="InternetLink"/>
            <w:rFonts w:cs="Calibri"/>
            <w:sz w:val="24"/>
            <w:szCs w:val="24"/>
          </w:rPr>
          <w:t>http://bip.umilawa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both"/>
        <w:rPr>
          <w:rFonts w:cs="Calibri"/>
          <w:i/>
          <w:i/>
          <w:sz w:val="18"/>
          <w:szCs w:val="24"/>
        </w:rPr>
      </w:pPr>
      <w:r>
        <w:rPr>
          <w:rFonts w:cs="Calibri"/>
          <w:i/>
          <w:sz w:val="1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4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de-DE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2:00Z</dcterms:created>
  <dc:creator>akasiulajtis</dc:creator>
  <dc:description/>
  <cp:keywords/>
  <dc:language>en-US</dc:language>
  <cp:lastModifiedBy>Agnieszka Banasiuk</cp:lastModifiedBy>
  <cp:lastPrinted>2022-12-28T09:09:00Z</cp:lastPrinted>
  <dcterms:modified xsi:type="dcterms:W3CDTF">2022-12-28T08:09:00Z</dcterms:modified>
  <cp:revision>6</cp:revision>
  <dc:subject/>
  <dc:title/>
</cp:coreProperties>
</file>