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-177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nia 13 grud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Zespołu Interdyscyplinarnego ds. Przeciwdziałania Przemocy               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9a ust. 2 Ustawy z dnia 29 lipca 2005 r. o przeciwdziałaniu przemocy    w rodzinie (Dz.U.2021.1249 z późn. zm.) oraz Uchwały Nr XVIII/159/15 Rady Miejskiej              w Iławie z dnia 14 grudnia 2015 r. w sprawie trybu i sposobu powoływania i odwoływania członków Zespołu Interdyscyplinarnego ds. przeciwdziałania przemocy w rodzinie oraz szczegółowych warunków jego funkcjonowania, zarządzam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uję Zespół Interdyscyplinarny do spraw Przeciwdziałania Przemocy w Rodzinie           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lebowska – Kulik Anna</w:t>
      </w:r>
      <w:r>
        <w:rPr/>
        <w:t xml:space="preserve"> – lekarz rodzinny – Ośrodek Zdrowia Rodzina w Iław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ąbrowska Magdalena </w:t>
      </w:r>
      <w:r>
        <w:rPr/>
        <w:t xml:space="preserve">– starszy pracownik socjalny – Miejski Ośrodek Pomocy Społecznej w Iław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ąbrowski Janusz</w:t>
      </w:r>
      <w:r>
        <w:rPr/>
        <w:t xml:space="preserve"> – kierownik rewiru dzielnicowych – Komenda Powiatowa Policji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uchowski Marek</w:t>
      </w:r>
      <w:r>
        <w:rPr/>
        <w:t xml:space="preserve"> – radca prawny – Miejska Komisja Rozwiązywania Problemów Alkoholowych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awińska Małgorzata</w:t>
      </w:r>
      <w:r>
        <w:rPr/>
        <w:t xml:space="preserve"> – inspektor – Urząd Miasta Iławy, Ośrodek Psychoedukacji, Profilaktyki Uzależnień i Pomocy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órny Danuta</w:t>
      </w:r>
      <w:r>
        <w:rPr/>
        <w:t xml:space="preserve"> – psycholog – Stowarzyszenie „Przystań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onowska Magdalena</w:t>
      </w:r>
      <w:r>
        <w:rPr/>
        <w:t xml:space="preserve"> – pedagog – Szkoła Podstawowa nr 4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acperska Ewa </w:t>
      </w:r>
      <w:r>
        <w:rPr/>
        <w:t>– specjalista pracy socjalnej – Miejski Ośrodek Pomocy Społecznej w Iłą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amińska Dorota </w:t>
      </w:r>
      <w:r>
        <w:rPr/>
        <w:t>– zastępca Burmistrza – Urząd Miasta Iła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emska Grażyna </w:t>
      </w:r>
      <w:r>
        <w:rPr/>
        <w:t>– kierownik Działu Pomocy Środowiskowej – Miejski Ośrodek Pomocy Społecznej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łecka Danuta </w:t>
      </w:r>
      <w:r>
        <w:rPr/>
        <w:t>– dyrektor – Przedszkole Miejskie nr 6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asowska Paulina</w:t>
      </w:r>
      <w:r>
        <w:rPr/>
        <w:t xml:space="preserve"> – psycholog rodzinny, dziecięcy – Urząd Miasta Iławy, Ośrodek Psychoedukacji Profilaktyki Uzależnień i Pomocy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ngiewicz – Wiśniewska Monika</w:t>
      </w:r>
      <w:r>
        <w:rPr/>
        <w:t xml:space="preserve"> – kurator – Sąd Rejonowy w Iławie, Zespół Kuratorskiej Służby Są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ewko Iwona </w:t>
      </w:r>
      <w:r>
        <w:rPr/>
        <w:t>– inspektor – Urząd Miasta Iławy, Ośrodek Psychoedukacji, Profilaktyki Uzależnień i Pomocy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Łapińska Agnieszka</w:t>
      </w:r>
      <w:r>
        <w:rPr/>
        <w:t xml:space="preserve"> – zastępca kierownika OPPUiPR – Urząd Miasta Iławy, Ośrodek Psychoedukacji, Profilaktyki Uzależnień i Pomocy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Łęgowski Michał</w:t>
      </w:r>
      <w:r>
        <w:rPr/>
        <w:t xml:space="preserve"> – kierownik I ZKSS – Sąd Rejonowy w Iławie, Zespół Kuratorskiej Służby Są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zurowski Robert </w:t>
      </w:r>
      <w:r>
        <w:rPr/>
        <w:t>– p.o.naczelnika wydziału prewencji – Komenda Powiatowa Policji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lczarek Krystyna</w:t>
      </w:r>
      <w:r>
        <w:rPr/>
        <w:t xml:space="preserve"> – Stowarzyszenie „Przystań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chocka Renata</w:t>
      </w:r>
      <w:r>
        <w:rPr/>
        <w:t xml:space="preserve"> – pielęgniarka środowiskowa – Agencja Świadczeń Medycznych „VIT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nfil Krzysztof</w:t>
      </w:r>
      <w:r>
        <w:rPr/>
        <w:t xml:space="preserve"> – kierownik OPPUiPR, Pełnomocnik Burmistrza ds. Profilaktyki                i Rozwiązywania Problemów Uzależnień – Urząd Miasta Iławy, Ośrodek Psychoedukacji, Profilaktyki Uzależnień i Pomocy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nkowski Waldemar </w:t>
      </w:r>
      <w:r>
        <w:rPr/>
        <w:t>– komendant powiatowy – Komenda Powiatowa Policji                 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ynkowska Jolanta </w:t>
      </w:r>
      <w:r>
        <w:rPr/>
        <w:t>– dyrektor – Powiatowe Centrum Pomocy Rodzinie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monowicz – Szachłowicz Estera</w:t>
      </w:r>
      <w:r>
        <w:rPr/>
        <w:t xml:space="preserve"> – kurator – Sąd Rejonowy w Iławie, Zespół Kuratorskiej Służby Są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tawirej Aneta </w:t>
      </w:r>
      <w:r>
        <w:rPr/>
        <w:t>– dyrektor – Przedszkole Miejskie nr 4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zmycińska Joanna </w:t>
      </w:r>
      <w:r>
        <w:rPr/>
        <w:t>– pedagog – Szkoła Podstawowa nr 1 w Ił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Śliziewicz Monika </w:t>
      </w:r>
      <w:r>
        <w:rPr/>
        <w:t>– pracownik socjalny – Szpital Powiatowy w Iła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Zarządzenie nr 0050-123/2022 Burmistrza Miasta Iławy z dnia 29 września 2022 r. w sprawie powołania Zespołu Interdyscyplinarnego ds. Przeciwdziałania Przemocy                       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2:00Z</dcterms:created>
  <dc:creator>alapinska</dc:creator>
  <dc:description/>
  <cp:keywords/>
  <dc:language>en-US</dc:language>
  <cp:lastModifiedBy>Agnieszka Łapińska</cp:lastModifiedBy>
  <cp:lastPrinted>2022-09-29T08:45:00Z</cp:lastPrinted>
  <dcterms:modified xsi:type="dcterms:W3CDTF">2022-12-13T07:07:00Z</dcterms:modified>
  <cp:revision>3</cp:revision>
  <dc:subject/>
  <dc:title>Zarządzenie nr ………………</dc:title>
</cp:coreProperties>
</file>