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ława, 25.11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FORMACJA W SPRAWIE OGŁOSZENIA OFERTY W TRYBIE 19a USTAWY O DZIAŁALNOŚCI POŻYTKU PUBLICZNEGO I O WOLONTARIACIE NA REALIZACJĘ, W GMINIE MIEJSKIEJ IŁAWA ZŁOŻONEJ PRZEZ ORGANIZACJĘ POZARZĄDOWĄ Z ZAKRESU DZIAŁANOŚCI WSPOMAGAJĄCEJ ROZWÓJ WSPÓLNOT </w:t>
        <w:br/>
        <w:t>I SPOEŁCZNOŚCI LOK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art. 7 ust 19 ustawy o samorządzie gminnym (Dz. U. z 2022 poz. 559, 583) i art. 19a ustawy z dnia 24 kwietnia 2003 r. o działalności pożytku publicznego i o wolontariacie                               (Dz. U. z 2022 r. poz. 1327), zwanej dalej „ustawą” oraz Uchwałą Rady Miejskiej w Iławie nr XXXIX/438/21 z dnia 17 listopada 2021 r. w sprawie przyjęcia Rocznego Programu Współpracy Miasta Iławy z organizacjami pozarządowymi oraz innymi podmiotami prowadzącymi działalność pożytku publicznego na rok 2022, informuję o złożeniu przez Iławski Klub Sportowy Jeziorak oferty na realizację zadania publicznego w zakresie u</w:t>
      </w:r>
      <w:r>
        <w:rPr>
          <w:rFonts w:cs="Calibri"/>
        </w:rPr>
        <w:t>powszechniania kultury fizycznej</w:t>
      </w:r>
      <w:r>
        <w:rPr/>
        <w:t>.</w:t>
      </w:r>
    </w:p>
    <w:p>
      <w:pPr>
        <w:pStyle w:val="Normal"/>
        <w:jc w:val="both"/>
        <w:rPr/>
      </w:pPr>
      <w:r>
        <w:rPr/>
        <w:t>Oferta zostaje zamieszczona na: portalu internetowym Gminy Miejskiej Iława www.miastoilawa.pl, Biuletynie Informacji Publicznej oraz tablicy ogłoszeń Urzędu Miasta Iławy.</w:t>
      </w:r>
    </w:p>
    <w:p>
      <w:pPr>
        <w:pStyle w:val="Normal"/>
        <w:jc w:val="both"/>
        <w:rPr/>
      </w:pPr>
      <w:r>
        <w:rPr/>
        <w:t>Każdy w terminie 7 dni od dnia zamieszczenia oferty (tj. do 02.12.2022 r. do godz. 14:00) może zgłosić uwagi dotyczące oferty za pośrednictwem załączonego formularza. Po upływie ww. terminu oraz rozpatrzeniu ewentualnych uwag Burmistrz Miasta Iławy zleci realizację ww. zadania publicznego, zawierając umowę z oferentem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akasiulajtis</dc:creator>
  <dc:description/>
  <cp:keywords/>
  <dc:language>en-US</dc:language>
  <cp:lastModifiedBy>Wojciech Jankowski Stowarzyszenie ESWIP</cp:lastModifiedBy>
  <cp:lastPrinted>2022-08-04T12:33:00Z</cp:lastPrinted>
  <dcterms:modified xsi:type="dcterms:W3CDTF">2022-11-25T09:20:00Z</dcterms:modified>
  <cp:revision>2</cp:revision>
  <dc:subject/>
  <dc:title/>
</cp:coreProperties>
</file>