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ządzenie Nr 0050-95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a Miasta Iław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  <w:sz w:val="22"/>
          <w:szCs w:val="22"/>
        </w:rPr>
        <w:t>z dnia 01 sierpnia 2022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>
          <w:sz w:val="22"/>
          <w:szCs w:val="22"/>
        </w:rPr>
        <w:t>w sprawie</w:t>
      </w:r>
      <w:r>
        <w:rPr>
          <w:b/>
          <w:bCs/>
          <w:sz w:val="22"/>
          <w:szCs w:val="22"/>
        </w:rPr>
        <w:t xml:space="preserve"> zmian w planie dochodów i wydatków w budżecie Miasta Iławy na 2022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Na podstawie art. 30 ust. 2 pkt 4 ustawy z dnia 8 marca 1990 roku ustawy o samorządzie gminnym (Dz. U. z 2022 r. poz. 559 z późn. zm.), art. 257 pkt 1, art. 258  ust. 1 pkt 1 ustawy z dnia 27 sierpnia 2009 roku o finansach publicznych (Dz. U. z 2021 r. poz. 305 z późn. zm.), w związku                 z §10, pkt 1, pkt 2, §11, ust. 2 pkt 1, §11, ust. 3 Uchwały Nr XLII/458/21 Rady Miejskiej  w Iławie z dnia 20.12.2021  roku w sprawie uchwalenia budżetu Miasta Iławy na rok 2022 </w:t>
      </w:r>
      <w:r>
        <w:rPr>
          <w:b/>
          <w:bCs/>
          <w:sz w:val="22"/>
          <w:szCs w:val="22"/>
        </w:rPr>
        <w:t>zarządzam</w:t>
      </w:r>
      <w:r>
        <w:rPr>
          <w:sz w:val="22"/>
          <w:szCs w:val="22"/>
        </w:rPr>
        <w:t>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Dokonuje się zwiększenia dochodów i wydatków budżetowych w budżecie Miasta Iławy na 2022 rok o kwotę </w:t>
      </w:r>
      <w:r>
        <w:rPr>
          <w:b/>
          <w:bCs/>
          <w:sz w:val="22"/>
          <w:szCs w:val="22"/>
        </w:rPr>
        <w:t xml:space="preserve">1.120.170,00 zł </w:t>
      </w:r>
      <w:r>
        <w:rPr>
          <w:sz w:val="22"/>
          <w:szCs w:val="22"/>
        </w:rPr>
        <w:t>zgodnie z załącznikiem nr 1, 2, 3, 4, 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Dokonuje się przeniesień wydatków budżetowych między rozdziałami i paragrafami w budżecie Miasta Iławy na 2022 rok zgodnie z załącznikiem nr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rządzenie podlega opublikowaniu.</w:t>
      </w:r>
    </w:p>
    <w:p>
      <w:pPr>
        <w:pStyle w:val="Normal"/>
        <w:numPr>
          <w:ilvl w:val="0"/>
          <w:numId w:val="1"/>
        </w:numPr>
        <w:tabs>
          <w:tab w:val="left" w:pos="46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540" w:hanging="5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rządzenie wchodzi w życie z dniem podpisania i obowiązuje w roku budżetowym 2022.</w:t>
      </w:r>
    </w:p>
    <w:p>
      <w:pPr>
        <w:pStyle w:val="Normal"/>
        <w:tabs>
          <w:tab w:val="left" w:pos="46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Rozdysponowuje się rezerwę ogólną w wysokości 11</w:t>
      </w:r>
      <w:r>
        <w:rPr>
          <w:b/>
          <w:bCs/>
        </w:rPr>
        <w:t xml:space="preserve"> 894,40 zł </w:t>
      </w:r>
      <w:r>
        <w:rPr/>
        <w:t>przeznaczoną na wypłatę odprawy emerytalnej pracownikowi Miejskiego Ośrodka Pomocy Społecznej w Iławie.</w:t>
      </w:r>
    </w:p>
    <w:p>
      <w:pPr>
        <w:pStyle w:val="Normal"/>
        <w:tabs>
          <w:tab w:val="left" w:pos="46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29:00Z</dcterms:created>
  <dc:creator>jwisniewska</dc:creator>
  <dc:description/>
  <cp:keywords/>
  <dc:language>en-US</dc:language>
  <cp:lastModifiedBy>Joanna Wiśniewska</cp:lastModifiedBy>
  <cp:lastPrinted>2020-05-26T10:03:00Z</cp:lastPrinted>
  <dcterms:modified xsi:type="dcterms:W3CDTF">2022-08-03T12:48:00Z</dcterms:modified>
  <cp:revision>110</cp:revision>
  <dc:subject/>
  <dc:title>Zarządzenie Nr 0050-83/2019</dc:title>
</cp:coreProperties>
</file>