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ej do zbycia w drodze przetarg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. 1 ustawy z dnia 21 sierpnia 1997 r. o gospodarce nieruchomościami (Dz. U. z 2021 r. poz. 1899 ze zm.) oraz w oparciu o uchwałę Nr XX/273/2008 Rady Miejskiej w Iławie </w:t>
        <w:br/>
        <w:t>z dnia 28 stycznia 2008 r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nieruchomości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gruntowa niezabudowana położona w Iławie przy ul. Chodkiewic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ewidencji gruntów i budynków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11-19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sięgi wieczystej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I/00045833/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1 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gruntowa niezabudowan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 nieruchomości i sposób jej zagospodarowa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zabudowy mieszkaniowej jednorodzinnej symbol C-MN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zagospodarowani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nieruchomo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 zł bru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tawek procentowych opłat z tytułu użytkowania wieczystego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 z tytułu użytkowania, najmu lub dzierża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noszenia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ieruchomości podlega zapłacie nie później niż do dnia zawarcia umowy przenoszącej własn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aktualizacji opłat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znaczeniu do sprzedaży, do oddania w użytkowanie wieczyste, użytkowanie, najem lub dzierżawę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cie prawa własności w przetargu ograniczonym do właścicieli nieruchomości przyległy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złożenia wniosku przez osoby, którym przysługuje pierwszeńs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nabyciu nieruchomości na pod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4 ust. 1 pkt 1 i pkt 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od dnia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podlega podaniu do publicznej wiadomości przez wywieszenie na okres 21 dni na tablicy ogłoszeń w siedzibie Urzędu Miasta Iławy oraz umieszczenie na stronie internetowej Urzędu </w:t>
        <w:br/>
        <w:t xml:space="preserve">i Biuletynie informacji Publicznej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oilawa.pl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p.umila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wieszeniu wykazu zostanie opublikowana w prasie lokaln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ława, dnia 14.10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wieszono dnia 19.10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dnia …….11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ilawa.pl/" TargetMode="External"/><Relationship Id="rId3" Type="http://schemas.openxmlformats.org/officeDocument/2006/relationships/hyperlink" Target="https://bip.umi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1:00Z</dcterms:created>
  <dc:creator>Urząd Miasta Iławy</dc:creator>
  <dc:description/>
  <cp:keywords/>
  <dc:language>en-US</dc:language>
  <cp:lastModifiedBy>Ireneusz Iwanicki</cp:lastModifiedBy>
  <cp:lastPrinted>2022-09-07T08:47:00Z</cp:lastPrinted>
  <dcterms:modified xsi:type="dcterms:W3CDTF">2022-10-19T07:55:00Z</dcterms:modified>
  <cp:revision>106</cp:revision>
  <dc:subject/>
  <dc:title>WYKAZ</dc:title>
</cp:coreProperties>
</file>