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 U. z 2021 r. poz. 1899 ze zm.) oraz w oparciu o uchwałę Nr XLVIII/540/22 Rady Miejskiej w Iławie </w:t>
        <w:br/>
        <w:t>z dnia 30 maj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Szeptycki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3/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1150/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A-MWU1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72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składającej się z działek nr 21/4, 22/2 </w:t>
              <w:br/>
              <w:t>i 3/34 w obr. nr 10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30.09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…...10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.10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2-09-30T05:50:00Z</dcterms:modified>
  <cp:revision>102</cp:revision>
  <dc:subject/>
  <dc:title>WYKAZ</dc:title>
</cp:coreProperties>
</file>