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11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31 sierp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 U. z 2022 r. poz. 559 z późn. zm.), art. 257 pkt 1, art. 258  ust. 1 pkt 1 ustawy z dnia 27 sierpnia 2009 roku o finansach publicznych (Dz. U. z 2022 r. poz. 1634 z późn. zm.), w związku                 z §10, pkt 1, pkt 2, §11, ust. 2 pkt 1, §11, ust. 3 Uchwały Nr XLII/458/21 Rady Miejskiej  w Iławie z dnia 20.12.2021  roku w sprawie uchwalenia budżetu Miasta Iławy na rok 2022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2 rok o kwotę </w:t>
      </w:r>
      <w:r>
        <w:rPr>
          <w:b/>
          <w:bCs/>
          <w:sz w:val="22"/>
          <w:szCs w:val="22"/>
        </w:rPr>
        <w:t xml:space="preserve">1.045.358,09 zł </w:t>
      </w:r>
      <w:r>
        <w:rPr>
          <w:sz w:val="22"/>
          <w:szCs w:val="22"/>
        </w:rPr>
        <w:t>zgodnie z załącznikiem nr 1, 2, 3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2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2"/>
          <w:szCs w:val="22"/>
        </w:rPr>
        <w:t>Zarządzenie wchodzi w życie z dniem podpisania i obowiązuje w roku budżetowym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2-09-06T13:25:00Z</dcterms:modified>
  <cp:revision>113</cp:revision>
  <dc:subject/>
  <dc:title>Zarządzenie Nr 0050-83/2019</dc:title>
</cp:coreProperties>
</file>