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56"/>
        <w:jc w:val="right"/>
        <w:rPr/>
      </w:pPr>
      <w:r>
        <w:rPr>
          <w:rFonts w:cs="Calibri" w:ascii="Calibri" w:hAnsi="Calibri"/>
          <w:bCs/>
          <w:sz w:val="20"/>
          <w:szCs w:val="20"/>
        </w:rPr>
        <w:t>Iława, dnia 16.09.2022 r.</w:t>
      </w:r>
    </w:p>
    <w:p>
      <w:pPr>
        <w:pStyle w:val="Normalny1"/>
        <w:spacing w:lineRule="auto" w:line="25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1"/>
        <w:spacing w:lineRule="auto" w:line="256"/>
        <w:rPr>
          <w:rFonts w:ascii="Calibri" w:hAnsi="Calibri" w:cs="Calibri"/>
          <w:sz w:val="20"/>
          <w:szCs w:val="20"/>
        </w:rPr>
      </w:pPr>
      <w:bookmarkStart w:id="0" w:name="_Hlk114144811"/>
      <w:bookmarkEnd w:id="0"/>
      <w:r>
        <w:rPr>
          <w:rFonts w:cs="Calibri" w:ascii="Calibri" w:hAnsi="Calibri"/>
          <w:bCs/>
          <w:sz w:val="20"/>
          <w:szCs w:val="20"/>
        </w:rPr>
        <w:t>UMK.4120.9.2022</w:t>
      </w:r>
    </w:p>
    <w:p>
      <w:pPr>
        <w:pStyle w:val="Normalny1"/>
        <w:spacing w:lineRule="auto" w:line="25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14144811"/>
      <w:bookmarkStart w:id="2" w:name="_Hlk114144811"/>
      <w:bookmarkEnd w:id="2"/>
    </w:p>
    <w:p>
      <w:pPr>
        <w:pStyle w:val="Normalny1"/>
        <w:spacing w:lineRule="auto" w:line="25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ytanie ofertowe na wykonanie zadania o nazwie: „Aktualizacja Gminnej Ewidencji Zabytków oraz sporządzenie Gminnego Programu Opieki nad Zabytkami Miasta Iławy na lata 2022-2025”</w:t>
      </w:r>
    </w:p>
    <w:p>
      <w:pPr>
        <w:pStyle w:val="Normalny1"/>
        <w:spacing w:lineRule="auto" w:line="25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ny1"/>
        <w:spacing w:lineRule="auto" w:line="25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PYTANIE OFERTOWE</w:t>
      </w:r>
    </w:p>
    <w:p>
      <w:pPr>
        <w:pStyle w:val="Normalny1"/>
        <w:spacing w:lineRule="auto" w:line="25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ny1"/>
        <w:spacing w:lineRule="auto" w:line="256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2 ust. 1 pkt. 1 ustawy z dnia 11 września 2019 r. - Prawo zamówień publicznych (t.j. Dz. U. z 2022 r. poz. 1710 z późn. zm.) oraz zgodnie z Regulaminem udzielania zamówień publicznych w Urzędzie Miasta Iławy oraz wydatkowania środków publicznych do 130.000,00 zł netto, Burmistrz Miasta Iławy składa zapytanie </w:t>
        <w:br/>
        <w:t>o ofertę na wykonanie określonego poniżej przedmiotu zamówienia:</w:t>
      </w:r>
    </w:p>
    <w:p>
      <w:pPr>
        <w:pStyle w:val="Normalny1"/>
        <w:spacing w:lineRule="auto" w:line="25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ny1"/>
        <w:spacing w:lineRule="auto" w:line="25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Aktualizacja Gminnej Ewidencji Zabytków oraz sporządzenie Gminnego Programu Opieki nad Zabytkami Miasta Iławy na lata 2022-2025”</w:t>
      </w:r>
    </w:p>
    <w:p>
      <w:pPr>
        <w:pStyle w:val="Normalny1"/>
        <w:spacing w:lineRule="auto" w:line="25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1440" w:leader="none"/>
        </w:tabs>
        <w:spacing w:lineRule="auto" w:line="256"/>
        <w:ind w:left="14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 obejmuje:</w:t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. W zakresie aktualizacji Gminnej Ewidencji Zabytków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konanie aktualnej Gminnej Ewidencji Zabytków poprzez wykonanie nowych lub aktualizację obecnych kart adresowych z aktualną dokumentacją fotograficzną obiektów, mapą i opisem według wzoru kart adresowych wprowadzonych przez Rozporządzenie Ministra Kultury i Dziedzictwa Narodowego z dnia 26 maja 2011 r. </w:t>
        <w:br/>
        <w:t>w formie papierowej w formacie A4 i w formacie cyfrowym na nośniku elektronicznym umożliwiającym kopiowanie np. CD-ROM lub pendrive w formie edytowalnej i pliku *.pdf - w chwili obecnej GEZ obejmuje 95 kart adresowych obiektów zabytkowych i 35 kart adresowych stanowisk archeologicznych (łącznie 130 kart),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sporządzenie tabelaryczne zestawienia obiektów w układzie adresowym i ewidencyjnym w wersji papierowej i elektronicznej,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sz w:val="20"/>
          <w:szCs w:val="20"/>
        </w:rPr>
        <w:t>II. W zakresie Gminnego Programu Opieki nad Zabytkami Miasta Iławy na lata 2022-2025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pracowanie Programu Opieki nad Zabytkami - 4 egzemplarze w formie papierowej (format A4 w kolorze) </w:t>
        <w:br/>
        <w:t>i 2 egzemplarze w formacie cyfrowym na nośniku elektronicznym umożliwiającym kopiowanie np. CD-ROM lub pendrive w formie edytowalnej i pliku *.pdf,</w:t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uzyskanie pozytywnej opinii Warmińsko-Mazurskiego Wojewódzkiego Konserwatora Zabytków,</w:t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konanie projektu uchwały, w programie do wykonywania uchwał (Legislator), w sprawie przyjęcia Gminnego Programu Opieki nad Zabytkami Miasta Iławy na lata 2022-2025 wraz </w:t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uzasadnieniem dla Rady Miejskiej w Iławie,</w:t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prezentacja Gminnego Programu Opieki nad Zabytkami na posiedzeniach komisji oraz na sesji Rady Miejskiej w Iławie.</w:t>
      </w:r>
    </w:p>
    <w:p>
      <w:pPr>
        <w:pStyle w:val="Normal"/>
        <w:spacing w:lineRule="auto" w:line="25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/>
        <w:ind w:left="14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 i adres Zamawiającego:</w:t>
      </w:r>
    </w:p>
    <w:p>
      <w:pPr>
        <w:pStyle w:val="Normalny1"/>
        <w:spacing w:lineRule="auto" w:line="25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bywca: Gmina Miejska Iława ul. Niepodległości 13, 14-200 Iława NIP 744-166-00-83</w:t>
      </w:r>
    </w:p>
    <w:p>
      <w:pPr>
        <w:pStyle w:val="Normalny1"/>
        <w:spacing w:lineRule="auto" w:line="25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ca: Urząd Miasta Iławy ul. Niepodległości 13, 14-200 Iława</w:t>
      </w:r>
    </w:p>
    <w:p>
      <w:pPr>
        <w:pStyle w:val="Normalny1"/>
        <w:spacing w:lineRule="auto" w:line="25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/>
        <w:ind w:left="14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ia ogólne zamawiającego:</w:t>
      </w:r>
    </w:p>
    <w:p>
      <w:pPr>
        <w:pStyle w:val="Normalny1"/>
        <w:spacing w:lineRule="auto" w:line="25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a może złożyć jedną ofertę. Zamawiający wymaga, aby Wykonawca składając ofertę uwzględnił wszystkie pozycje określone w pkt nr 1 zapytania ofertowego. Zamawiający nie dopuszcza składania ofert na przedmiot zamówienia inny niż podany przez Zamawiającego.  </w:t>
      </w:r>
    </w:p>
    <w:p>
      <w:pPr>
        <w:pStyle w:val="Normalny1"/>
        <w:spacing w:lineRule="auto" w:line="2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realizacji:</w:t>
      </w:r>
    </w:p>
    <w:p>
      <w:pPr>
        <w:pStyle w:val="Normalny1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y termin realizacji zadania – 30 listopada 2022 r.</w:t>
      </w:r>
    </w:p>
    <w:p>
      <w:pPr>
        <w:pStyle w:val="Normalny1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ny1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formularzem ofertowym – załącznik nr 1 do zapytania ofertowego.</w:t>
      </w:r>
    </w:p>
    <w:p>
      <w:pPr>
        <w:pStyle w:val="Normalny1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yterium wyboru oferty:</w:t>
      </w:r>
    </w:p>
    <w:p>
      <w:pPr>
        <w:pStyle w:val="Normalny1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dokona oceny ofert na podstawie następującego kryterium: cena  - 100%</w:t>
        <w:tab/>
        <w:tab/>
      </w:r>
    </w:p>
    <w:p>
      <w:pPr>
        <w:pStyle w:val="Akapitzlist"/>
        <w:tabs>
          <w:tab w:val="clear" w:pos="708"/>
          <w:tab w:val="left" w:pos="1440" w:leader="none"/>
        </w:tabs>
        <w:spacing w:lineRule="auto" w:line="256"/>
        <w:ind w:left="1440" w:hanging="0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Miejsce i termin złożenia oferty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:</w:t>
      </w:r>
    </w:p>
    <w:p>
      <w:pPr>
        <w:pStyle w:val="Normalny1"/>
        <w:spacing w:lineRule="auto" w:line="256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bCs/>
          <w:sz w:val="20"/>
          <w:szCs w:val="20"/>
        </w:rPr>
        <w:t xml:space="preserve">W zamkniętej kopercie z dopiskiem „Oferta na „Aktualizację Gminnej Ewidencji Zabytków oraz sporządzenie Gminnego Programu Opieki nad Zabytkami Miasta Iławy na lata 2022-2025” – sprawa UMK.4120.9.2022” na adres Urzędu Miasta Iławy 14-200 Iława ul. Niepodległości 13 w terminie do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  <w:u w:val="single"/>
        </w:rPr>
        <w:t>23.09.2022 r. do godziny 16:00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lub poprzez adres Elektronicznej Skrzynki Podawczej na platformie ePUAP: /UMILAWA/SkrytkaESP</w:t>
      </w:r>
    </w:p>
    <w:p>
      <w:pPr>
        <w:pStyle w:val="Normalny1"/>
        <w:spacing w:lineRule="auto" w:line="256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6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ytania o przedmiot zamówienia:</w:t>
      </w:r>
    </w:p>
    <w:p>
      <w:pPr>
        <w:pStyle w:val="Normalny1"/>
        <w:spacing w:lineRule="auto" w:line="256"/>
        <w:jc w:val="both"/>
        <w:rPr/>
      </w:pPr>
      <w:r>
        <w:rPr>
          <w:rFonts w:cs="Calibri" w:ascii="Calibri" w:hAnsi="Calibri"/>
          <w:bCs/>
          <w:sz w:val="20"/>
          <w:szCs w:val="20"/>
        </w:rPr>
        <w:t>Wszelkich informacji dotyczących przedmiotu zamówienia udziela:</w:t>
      </w:r>
    </w:p>
    <w:p>
      <w:pPr>
        <w:pStyle w:val="Normalny1"/>
        <w:spacing w:lineRule="auto" w:line="2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ojmir Gromadka, tel. 89 649-01-53, e-mail: wgromadka@umilawa.pl</w:t>
      </w:r>
    </w:p>
    <w:p>
      <w:pPr>
        <w:pStyle w:val="Normalny1"/>
        <w:spacing w:lineRule="auto" w:line="25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5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33:00Z</dcterms:created>
  <dc:creator>akasiulajtis</dc:creator>
  <dc:description/>
  <cp:keywords/>
  <dc:language>en-US</dc:language>
  <cp:lastModifiedBy>Wojmir Gromadka</cp:lastModifiedBy>
  <cp:lastPrinted>2019-01-30T07:57:00Z</cp:lastPrinted>
  <dcterms:modified xsi:type="dcterms:W3CDTF">2022-09-16T12:33:00Z</dcterms:modified>
  <cp:revision>5</cp:revision>
  <dc:subject/>
  <dc:title/>
</cp:coreProperties>
</file>