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b/>
          <w:color w:val="0000FF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16"/>
        </w:rPr>
        <w:t>(data)</w:t>
      </w:r>
    </w:p>
    <w:p>
      <w:pPr>
        <w:pStyle w:val="Normal"/>
        <w:jc w:val="center"/>
        <w:rPr/>
      </w:pPr>
      <w:r>
        <w:rPr>
          <w:b/>
          <w:color w:val="0000FF"/>
        </w:rPr>
        <w:t>ANKIET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0 TOKSYCZNYCH ŚRODKACH PRZEMYSŁOWYCH (TŚP) W ZAKŁADACH PRACY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I WARUNKACH ICH PRZECHOWYWANI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1. Nazwa zakładu:</w:t>
      </w:r>
    </w:p>
    <w:p>
      <w:pPr>
        <w:pStyle w:val="Normal"/>
        <w:ind w:left="1068" w:hanging="0"/>
        <w:rPr/>
      </w:pPr>
      <w:r>
        <w:rPr>
          <w:sz w:val="20"/>
        </w:rPr>
        <w:tab/>
        <w:tab/>
        <w:t xml:space="preserve">     .................................................................................................................................</w:t>
      </w:r>
    </w:p>
    <w:p>
      <w:pPr>
        <w:pStyle w:val="Normal"/>
        <w:ind w:left="1068" w:hanging="0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rPr>
          <w:sz w:val="20"/>
        </w:rPr>
      </w:pPr>
      <w:r>
        <w:rPr>
          <w:sz w:val="20"/>
        </w:rPr>
        <w:tab/>
        <w:tab/>
        <w:t xml:space="preserve">    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 xml:space="preserve">2. Kod zakładu (51- - - - - - - ) </w:t>
      </w:r>
    </w:p>
    <w:tbl>
      <w:tblPr>
        <w:tblW w:w="306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ab/>
        <w:t>3. Adres zakładu: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                       Miejscowość 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 xml:space="preserve">                           Ulica, Nr.       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65400</wp:posOffset>
                </wp:positionH>
                <wp:positionV relativeFrom="paragraph">
                  <wp:posOffset>635</wp:posOffset>
                </wp:positionV>
                <wp:extent cx="12954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5pt;mso-wrap-distance-left:7.05pt;mso-wrap-distance-right:7.05pt;mso-wrap-distance-top:0pt;mso-wrap-distance-bottom:0pt;margin-top:0.05pt;mso-position-vertical-relative:text;margin-left:202pt;mso-position-horizontal-relative:text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Kod pocztowy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Telefon:       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Fax:             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e – mail        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4. Organ założycielsk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       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5</w:t>
      </w:r>
      <w:r>
        <w:rPr/>
        <w:t>. Współrzędne topograficzne (pełne)</w:t>
      </w:r>
    </w:p>
    <w:tbl>
      <w:tblPr>
        <w:tblW w:w="273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73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6. Promień zakładu w m.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7. Stan załogi:</w:t>
      </w:r>
    </w:p>
    <w:p>
      <w:pPr>
        <w:pStyle w:val="Normal"/>
        <w:rPr/>
      </w:pPr>
      <w:r>
        <w:rPr>
          <w:sz w:val="20"/>
        </w:rPr>
        <w:tab/>
        <w:tab/>
        <w:tab/>
        <w:tab/>
        <w:t>1 zmiana: .............osó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2 zmiana: .............osó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3 zmiana: .............osó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>4 zmiana: .............osó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8. Krótka charakterystyka zakładu: 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 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9. Dane o TŚP:</w:t>
      </w:r>
    </w:p>
    <w:p>
      <w:pPr>
        <w:pStyle w:val="Normal"/>
        <w:rPr/>
      </w:pPr>
      <w:r>
        <w:rPr>
          <w:sz w:val="20"/>
        </w:rPr>
        <w:tab/>
        <w:tab/>
        <w:tab/>
        <w:t>Rodzaj TŚP:   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Ilość TŚP w tonach: 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w zbiornikach 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w instalacjach 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ogółem            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10. Charakterystyka zbiorników TŚP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). nr zbiornika (zespołu zbiorników)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). liczba zbiorników w zespole:        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). stan skupienia TŚP                      ..............................................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Ciało stał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8600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5pt;mso-wrap-distance-left:7.05pt;mso-wrap-distance-right:7.05pt;mso-wrap-distance-top:0pt;mso-wrap-distance-bottom:0pt;margin-top:0.05pt;mso-position-vertical-relative:text;margin-left:318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Ciecz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Gaz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11. Rodzaj zbiornika </w:t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a). autocyster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8600" cy="1073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8" w:firstLine="14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8" w:firstLine="14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8" w:firstLine="14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8" w:firstLine="14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8" w:firstLine="14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8" w:firstLine="14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8" w:firstLine="1428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84.5pt;mso-wrap-distance-left:7.05pt;mso-wrap-distance-right:7.05pt;mso-wrap-distance-top:0pt;mso-wrap-distance-bottom:0pt;margin-top:0.05pt;mso-position-vertical-relative:text;margin-left:318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8" w:firstLine="14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8" w:firstLine="14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8" w:firstLine="14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8" w:firstLine="14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8" w:firstLine="14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8" w:firstLine="14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428" w:firstLine="142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b). balony szklan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c). beczki, butle metalow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d). cysterna kolejowa</w:t>
      </w:r>
    </w:p>
    <w:p>
      <w:pPr>
        <w:pStyle w:val="Normal"/>
        <w:ind w:left="720" w:hanging="0"/>
        <w:rPr/>
      </w:pPr>
      <w:r>
        <w:rPr>
          <w:sz w:val="20"/>
        </w:rPr>
        <w:tab/>
        <w:tab/>
        <w:tab/>
        <w:tab/>
        <w:t>e). zbiornik napowietrzn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f). zbiornik naziemn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g). zbiornik zagłębion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ind w:left="720" w:hanging="0"/>
        <w:rPr/>
      </w:pPr>
      <w:r>
        <w:rPr>
          <w:sz w:val="20"/>
        </w:rPr>
        <w:t>12. Ilość TŚP w zbiorniku (t.)</w:t>
        <w:tab/>
        <w:t>- średniodobowo: 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760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- maksymalnie:     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3. Sposób zainstalowania zbiornika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 xml:space="preserve"> 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a). nieobudowa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8600" cy="463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5pt;mso-wrap-distance-left:7.05pt;mso-wrap-distance-right:7.05pt;mso-wrap-distance-top:0pt;mso-wrap-distance-bottom:0pt;margin-top:0.05pt;mso-position-vertical-relative:text;margin-left:318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b). obudowany nieszczelni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c). obudowany szczelni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4. Rodzaj transportu TŚP do zbiornika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a). kolejow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8600" cy="615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8.5pt;mso-wrap-distance-left:7.05pt;mso-wrap-distance-right:7.05pt;mso-wrap-distance-top:0pt;mso-wrap-distance-bottom:0pt;margin-top:0.05pt;mso-position-vertical-relative:text;margin-left:318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b). linia przesyłow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c). samochodow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d). wodn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5. Częstość dostaw TŚP (średnio w dniach): 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16. Współrzędne zbiornika </w:t>
      </w:r>
    </w:p>
    <w:tbl>
      <w:tblPr>
        <w:tblW w:w="273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73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7. Rodzaj zabezpieczeń:</w:t>
      </w:r>
    </w:p>
    <w:p>
      <w:pPr>
        <w:pStyle w:val="Normal"/>
        <w:ind w:left="2844" w:firstLine="696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a). klapy, zawory odcinają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8600" cy="15303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0.5pt;mso-wrap-distance-left:7.05pt;mso-wrap-distance-right:7.05pt;mso-wrap-distance-top:0pt;mso-wrap-distance-bottom:0pt;margin-top:0.05pt;mso-position-vertical-relative:text;margin-left:318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b). kurtyna wodn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c). neutralizowany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>d). tace, wanny, obwałowani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 xml:space="preserve">e). zabezpieczenia </w:t>
      </w:r>
    </w:p>
    <w:p>
      <w:pPr>
        <w:pStyle w:val="Normal"/>
        <w:ind w:left="3552" w:hanging="0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elektoniczne, elektryczne</w:t>
      </w:r>
    </w:p>
    <w:p>
      <w:pPr>
        <w:pStyle w:val="Normal"/>
        <w:ind w:left="3552" w:hanging="0"/>
        <w:rPr>
          <w:sz w:val="20"/>
        </w:rPr>
      </w:pPr>
      <w:r>
        <w:rPr>
          <w:sz w:val="20"/>
        </w:rPr>
        <w:t>f). zawory, klapy bezp.</w:t>
      </w:r>
    </w:p>
    <w:p>
      <w:pPr>
        <w:pStyle w:val="Normal"/>
        <w:ind w:left="3552" w:hanging="0"/>
        <w:rPr>
          <w:sz w:val="20"/>
        </w:rPr>
      </w:pPr>
      <w:r>
        <w:rPr>
          <w:sz w:val="20"/>
        </w:rPr>
        <w:t xml:space="preserve">g). zbiorniki rezerwowe, </w:t>
      </w:r>
    </w:p>
    <w:p>
      <w:pPr>
        <w:pStyle w:val="Normal"/>
        <w:ind w:left="3552" w:hanging="0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zrzutowe</w:t>
      </w:r>
    </w:p>
    <w:p>
      <w:pPr>
        <w:pStyle w:val="Normal"/>
        <w:ind w:left="3552" w:hanging="0"/>
        <w:rPr>
          <w:sz w:val="20"/>
        </w:rPr>
      </w:pPr>
      <w:r>
        <w:rPr>
          <w:sz w:val="20"/>
        </w:rPr>
        <w:t>h). zraszacze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8. Inne dane: 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19. Charakterystyka instalacji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0"/>
        </w:rPr>
        <w:tab/>
        <w:t>19.1. Stan skupienia TŚP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a).ciało stał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8600" cy="4635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6.5pt;mso-wrap-distance-left:7.05pt;mso-wrap-distance-right:7.05pt;mso-wrap-distance-top:0pt;mso-wrap-distance-bottom:0pt;margin-top:0.05pt;mso-position-vertical-relative:text;margin-left:318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b). ciecz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c). gaz</w:t>
      </w:r>
    </w:p>
    <w:p>
      <w:pPr>
        <w:pStyle w:val="Normal"/>
        <w:ind w:left="2844" w:firstLine="696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9.2. Ilość TŚP max. (ton) :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9.3. Wysokość uwolnienia (m) :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9.4. Współrzędne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</w:r>
    </w:p>
    <w:tbl>
      <w:tblPr>
        <w:tblW w:w="273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730" w:type="dxa"/>
        <w:jc w:val="left"/>
        <w:tblInd w:w="4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19.5. Inne dane: 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 xml:space="preserve">  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0. Dane o siłach i środkach ratowniczych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20.1. Rodzaj sił ratowniczych 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 xml:space="preserve">         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ab/>
        <w:tab/>
        <w:tab/>
        <w:t xml:space="preserve">         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20.2. Ilość ratowników na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2844" w:firstLine="696"/>
        <w:rPr>
          <w:sz w:val="20"/>
        </w:rPr>
      </w:pPr>
      <w:r>
        <w:rPr>
          <w:sz w:val="20"/>
        </w:rPr>
        <w:t>a).    I zmian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228600" cy="6159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48.5pt;mso-wrap-distance-left:7.05pt;mso-wrap-distance-right:7.05pt;mso-wrap-distance-top:0pt;mso-wrap-distance-bottom:0pt;margin-top:0.05pt;mso-position-vertical-relative:text;margin-left:318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b).   II zmiana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c).  III zmiana</w:t>
      </w:r>
    </w:p>
    <w:p>
      <w:pPr>
        <w:pStyle w:val="Normal"/>
        <w:ind w:left="2844" w:firstLine="696"/>
        <w:rPr>
          <w:sz w:val="20"/>
        </w:rPr>
      </w:pPr>
      <w:r>
        <w:rPr>
          <w:sz w:val="20"/>
        </w:rPr>
        <w:t>d). IV zmiana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20.3. Sprzęt (nazwa, typ, ilość) 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21. Środki unieszkodliwiające TŚP posiadane przez zakład (rodzaj, ilość):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>22. Krótka charakterystyka organizacji działań ratowniczych na terenie zakładu w przypadku wystąpienia awarii z TŚP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</w:r>
    </w:p>
    <w:p>
      <w:pPr>
        <w:pStyle w:val="Normal"/>
        <w:ind w:left="1080" w:hanging="360"/>
        <w:rPr>
          <w:sz w:val="20"/>
        </w:rPr>
      </w:pPr>
      <w:r>
        <w:rPr>
          <w:sz w:val="20"/>
        </w:rPr>
        <w:tab/>
        <w:tab/>
        <w:t>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14:00Z</dcterms:created>
  <dc:creator>Andrzej Górski</dc:creator>
  <dc:description/>
  <dc:language>en-US</dc:language>
  <cp:lastModifiedBy>Andrzej Górski</cp:lastModifiedBy>
  <cp:lastPrinted>2010-02-05T11:56:00Z</cp:lastPrinted>
  <dcterms:modified xsi:type="dcterms:W3CDTF">2010-02-09T06:40:00Z</dcterms:modified>
  <cp:revision>6</cp:revision>
  <dc:subject/>
  <dc:title>STAROSTWO POWIATOWE</dc:title>
</cp:coreProperties>
</file>