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nieruchomości przeznaczonej do zbycia w drodze przetarg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5 ust. 1 ustawy z dnia 21 sierpnia 1997 r. o gospodarce nieruchomościami </w:t>
        <w:br/>
        <w:t xml:space="preserve">(Dz. U. z 2021 r. poz. 1899 ze zm.) oraz w oparciu o uchwałę Nr L/424/18 Rady Miejskiej w Iławie z dnia </w:t>
        <w:br/>
        <w:t>22 stycznia 2018 r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nieruchomości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zabudowana budynkiem mieszkalnym położona w Iławie przy ul. Mazurskiej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nieruchomości według ewidencji gruntów i budynków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ki nr 28 i 29 w obr. nr 11 m. Iław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księgi wieczystej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1I/00017678/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Łączna powierzch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99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zabudowana budynkiem mieszkalnym położona w Iławie przy ul. Mazurskiej 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składająca się </w:t>
              <w:br/>
              <w:t>z działek nr 28 i 29 w obr. nr 11 m. Iławy,  będąca własnością Gminy Miejskiej Iława, zabudowana budynkiem mieszkalnym o pow. użytkowej 285,77 m2 wpisanym do rejestru zabytków pod nr A-46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eny zabudowy mieszkaniowej jednorodzin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mbol C-MN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agospodarowa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10.000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stawek procentowych opłat z tytułu użytkowania wieczysteg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noszenia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nieruchomości podlega zapłacie nie później niż do dnia zawarcia umowy przenoszącej własność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aktualizacji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edaż prawa własności w drodze przetarg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łożenia wniosku przez osoby, którym przysługuje pierwszeństwo w nabyciu nieruchomości na podst. art. 34 ust. 1 pkt 1 i pkt 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odni od dnia wywieszenia niniejszego wykazu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i Biuletynie informacji Publicznej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iastoilawa.pl</w:t>
        </w:r>
      </w:hyperlink>
      <w:r>
        <w:rPr>
          <w:rFonts w:cs="Calibri" w:ascii="Calibri" w:hAnsi="Calibri"/>
          <w:sz w:val="22"/>
          <w:szCs w:val="22"/>
        </w:rPr>
        <w:t xml:space="preserve"> 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bip.umilaw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wywieszeniu wykazu zostanie opublikowana w prasie lokalnej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ława, dnia 12.09.2022 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ywieszono dnia 13.09.2022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to dnia ……….10.2022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9-07T08:47:00Z</cp:lastPrinted>
  <dcterms:modified xsi:type="dcterms:W3CDTF">2022-09-12T12:36:00Z</dcterms:modified>
  <cp:revision>117</cp:revision>
  <dc:subject/>
  <dc:title>WYKAZ</dc:title>
</cp:coreProperties>
</file>