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1 do Zarządzenia nr 0050-116/2022 Burmistrza Miasta Iławy z dnia 12 września 2022 r. w sprawie ogłoszenia otwartego konkursu ofert na realizację </w:t>
        <w:br/>
        <w:t>w 2022 r. zadań własnych Gminy Miejskiej Iława w zakresie tworzenia warunków sprzyjających rozwojowi sport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</w:t>
        <w:br/>
        <w:t>Burmistrza Miasta Iławy w sprawie określenia warunków i trybu finansowania zadania własnego Gminy Miejskiej Iława w zakresie tworzenia warunków sprzyjających rozwojowi spor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8 ust. 2 pkt 15 ustawy z dnia 8 marca 1990 r. o samorządzie gminnym (Dz. U. z 2021 r. poz. 1372 z póżn.zm.) w związku z art. 27 ust. 2 i art. 28 ustawy z dnia 25 czerwca 2010 r. o sporcie (Dz. U. z 2020 r. poz. 1133) oraz uchwały nr XXXVIII/433/21 Rady Miejskiej </w:t>
        <w:br/>
        <w:t xml:space="preserve">w Iławie z dnia 25 października 2021 r. w sprawie określenia warunków i trybu finansowania zadania własnego Gminy Miejskiej Iława w zakresie tworzenia warunków sprzyjających rozwojowi sportu, ogłaszam otwarty konkurs ofert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</w:t>
      </w:r>
      <w:r>
        <w:rPr>
          <w:b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ofert obejmuje finansowanie realizacji zadania publicznego Gminy Miejskiej Iława z zakresu tworzenia warunków sprzyjających rozwojowi sportu, tj.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awy warunków uprawiania sportu na terenie Gminy Miejskiej Iława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iąganiu wyższych wyników sportowych przez zawodników klubów sportow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u dostępności mieszkańców Gminy Miejskiej Iława do działalności sportowej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ularyzacji uprawiania sportu dla podnoszenia sprawności fizycznej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u dostępności do różnorodnych form aktywności sportowej mieszkańców Iła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i sportu i aktywnego stylu życia wśród mieszkańców Gminy Miejskiej Iława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§2. </w:t>
      </w:r>
      <w:r>
        <w:rPr>
          <w:b/>
          <w:sz w:val="22"/>
          <w:szCs w:val="22"/>
        </w:rPr>
        <w:t>Rodzaj zadań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środków przeznaczonych na finansowanie realizacji zadania publicznego w zakresie tworzenia warunków sprzyjających rozwojowi sportu w roku 2022, wynosi </w:t>
      </w:r>
      <w:r>
        <w:rPr>
          <w:b/>
          <w:sz w:val="22"/>
          <w:szCs w:val="22"/>
        </w:rPr>
        <w:t>76 000,00 zł</w:t>
      </w:r>
      <w:r>
        <w:rPr>
          <w:sz w:val="22"/>
          <w:szCs w:val="22"/>
        </w:rPr>
        <w:t xml:space="preserve"> (słownie: siedemdziesiąt sześć tysięcy zł 00/100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zadania: tworzenie warunków sprzyjających rozwojowi </w:t>
      </w:r>
      <w:r>
        <w:rPr>
          <w:b/>
          <w:sz w:val="22"/>
          <w:szCs w:val="22"/>
        </w:rPr>
        <w:t xml:space="preserve">piłki ręcznej dzieci, młodzieży </w:t>
        <w:br/>
        <w:t>i senior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rmin realizacji zadania określa się na czas: </w:t>
      </w:r>
      <w:r>
        <w:rPr>
          <w:b/>
          <w:bCs/>
          <w:sz w:val="22"/>
          <w:szCs w:val="22"/>
        </w:rPr>
        <w:t>od dnia podpisania umowy do 16 grudnia 2022 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Wymagany wkład </w:t>
      </w:r>
      <w:r>
        <w:rPr>
          <w:b/>
          <w:sz w:val="22"/>
          <w:szCs w:val="22"/>
        </w:rPr>
        <w:t>własny finansowy</w:t>
      </w:r>
      <w:r>
        <w:rPr>
          <w:sz w:val="22"/>
          <w:szCs w:val="22"/>
        </w:rPr>
        <w:t xml:space="preserve"> w realizacji zadania publicznego, nie mniej niż </w:t>
      </w:r>
      <w:r>
        <w:rPr>
          <w:b/>
          <w:sz w:val="22"/>
          <w:szCs w:val="22"/>
        </w:rPr>
        <w:t>10% wysokości kwoty dotacj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3. </w:t>
      </w:r>
      <w:r>
        <w:rPr>
          <w:b/>
          <w:sz w:val="22"/>
          <w:szCs w:val="22"/>
        </w:rPr>
        <w:t>Dotacja może zostać wykorzystana na pokrycie następujących wydatków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lizacja szkoleń sportowych lub programów szkolenia sportow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korzystania z obiektów sportowych dla celów szkolenia sportow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up sprzętu sportowego lub ulepszenia posiadanego sprzętu oraz strojów sportowych dla zawodnik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organizowania zawodów sportowych lub uczestnictwa w tych zawoda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organizacji obozów sport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a kadry szkoleniowej, delegacji sędziowski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ezpieczenie i ubezpieczenie imprez i zawod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z tytułu zakupu materiałów i usług, bezpośrednio związane z realizacją wnioskowanego przedsięwzięcia i niezbędne do jego realiz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tków bieżących z tytułu utrzymania urządzeń sportowych służących uprawianiu sport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tków z tytułu przygotowania i udziału klubu sportowego lub zawodnika w zawodach sport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tków administracyjnych (związanych z obsługą realizowanego zadania w ramach dotacji do 10 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ów z tytułu udziału w imprezach sportowych o zasięgu międzynarod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4. </w:t>
      </w:r>
      <w:r>
        <w:rPr>
          <w:b/>
          <w:sz w:val="22"/>
          <w:szCs w:val="22"/>
        </w:rPr>
        <w:t>Kryteria stosowane przy wyborze ofer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ójność wniosków z celem publicznym określonym w § 1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oną we wniosku kalkulację kosztów realizacji zadania, w odniesieniu do zakresu rzeczowego i celu przedsięwzięc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ał środków finansowych klubu w planowanym przedsięwzięciu, jak również wkład rzeczowy, osobowy, w tym świadczenia wolontariuszy i pracę społeczną członków klub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ę możliwości realizacji zadania przez Wnioskodawcę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hczasowe doświadczenie Wnioskodawcy przy realizacji zadań realizowanych we współpracy z Gminą Miejską Iława, w tym rzetelność i terminowość rozliczania się z otrzymywanych dotacji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5. </w:t>
      </w:r>
      <w:r>
        <w:rPr>
          <w:b/>
          <w:sz w:val="22"/>
          <w:szCs w:val="22"/>
        </w:rPr>
        <w:t>Warunki realizacji zadania publiczneg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powinno być realizowane z najwyższą starannością, zgodnie z zawartą umową oraz obowiązującymi standardami, w zakresie opisanym we wnios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kwalifikowalne, które będą ponoszone, muszą być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zbędne dla realizacji zadania publicz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cjonalne i efektywne oraz spełniać wymogi efektywnego zarządzania finans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ycznie poniesione w okresie realizacji zadania publicz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nio udokumentowa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zgodne z zatwierdzonym zestawieniem kosztów realizacji zadania publi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, które w szczególności będą mogły zostać sfinansowane z dotacji zostały opisane w §3 ogłosz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niekwalifikowal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wydatków, które w ramach dotacji nie mogą być finansowane, należą wydatki nie odnoszące się jednoznacznie do projektu, w tym m.in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transferu zawodnika z innego klubu sport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y kar, mandatów i innych opłat sanacyjnych nałożonych na klub sportowy lub zawodnika danego klub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obowiązania klubu sportowego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które klub poniósł na realizacje zadania przed zawarciem umowy o udzielenie dot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a i zakupy inwesty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upy budynków, lokali i gru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owy, modernizacje i remonty obiektów spor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wyjazdów służbowych osób zaangażowanych w realizację projektu na podstawie umowy cywilnoprawnej, chyba że umowa ta określa zasady i sposób podróży służb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realizacji zadania publicznego dopuszcza się dokonywanie przesunięć pomiędzy poszczególnymi pozycjami kosztów </w:t>
      </w:r>
      <w:r>
        <w:rPr>
          <w:b/>
          <w:sz w:val="22"/>
          <w:szCs w:val="22"/>
        </w:rPr>
        <w:t>do wysok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określonej wartości pozycji w kalkulacji przewidywanych kosztów. Wszelkie przesunięcia kosztów powyżej 10% wymagają pisemnej zgody Zleceniodawc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przekazana będzie zgodnie z treścią zawartej umowy, której wzór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ogłoszen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§ 6 </w:t>
      </w:r>
      <w:r>
        <w:rPr>
          <w:b/>
          <w:sz w:val="22"/>
          <w:szCs w:val="22"/>
        </w:rPr>
        <w:t>Termin, warunki składa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konkursie mogą brać udział kluby sportowe działające na terenie Gminy Miejskiej Iława, realizujące cel publiczny wskazany w § 1 ogłoszenia oraz niedziałające w celu osiągnięcia zysk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leży wypełnić i złożyć w wersji papierowej, na podstawie formularza, którego wzór stanowi załącznik numer 1 do uchwały nr XXXVIII/433/21 Rady Miejskiej </w:t>
        <w:br/>
        <w:t>w Iławie z dnia 25 października 2021 r. w sprawie określenia warunków i trybu finansowania zadania własnego Gminy Miejskiej Iława w zakresie tworzenia warunków sprzyjających rozwojowi sportu, następnie wydrukować i dostarczyć do Urzędu Miasta Iławy zgodnie z pkt 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ytowalną wersję wniosku </w:t>
      </w:r>
      <w:r>
        <w:rPr>
          <w:color w:val="000000"/>
          <w:sz w:val="22"/>
          <w:szCs w:val="22"/>
        </w:rPr>
        <w:t xml:space="preserve">o udzielenie dotacji z budżetu Gminy Miejskiej Iława </w:t>
        <w:br/>
        <w:t xml:space="preserve">w zakresie sprzyjania rozwojowi sportu stanowi </w:t>
      </w:r>
      <w:r>
        <w:rPr>
          <w:b/>
          <w:color w:val="000000"/>
          <w:sz w:val="22"/>
          <w:szCs w:val="22"/>
        </w:rPr>
        <w:t>załącznik numer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ogłos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sję papierową oferty wydrukowaną i podpisaną przez osoby upoważnione do składania oświadczeń woli w imieniu oferenta należy przesłać na adres: Urzędu Miasta Iławy </w:t>
        <w:br/>
        <w:t xml:space="preserve">ul. Niepodległości 13, 14-200 Iława (przy czym o zachowaniu terminu decyduje data wpływu oferty) lub złożyć osobiście w kancelarii Urzędu Miasta Iławy, pok.110 (parter) w godzinach pracy urzędu w nieprzekraczalnym terminie do </w:t>
      </w:r>
      <w:r>
        <w:rPr>
          <w:b/>
          <w:sz w:val="22"/>
          <w:szCs w:val="22"/>
        </w:rPr>
        <w:t>26 września 2022 r.</w:t>
      </w:r>
      <w:r>
        <w:rPr>
          <w:sz w:val="22"/>
          <w:szCs w:val="22"/>
        </w:rPr>
        <w:t xml:space="preserve"> Wniosek powinien być złożony w zamkniętej kopercie zatytułowanej: </w:t>
      </w:r>
      <w:r>
        <w:rPr>
          <w:b/>
          <w:sz w:val="22"/>
          <w:szCs w:val="22"/>
        </w:rPr>
        <w:t>Dotacje – sport piłka ręczna 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i w sprawie w/w składania ofert na realizację zadań udziela: Beata Furmanek – Wydział Komunikacji Społecznej, tel.: 89 649 01 3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może być realizowane w terminie poprzedzającym rozstrzygnięcie konkursu,</w:t>
        <w:br/>
        <w:t>z zastrzeżeniem, że z dotacji mogą być wydatkowane środki finansowe na koszty związane z jego realizacją powstałe od dnia rozstrzygnięcia konkursu. Szczegółowe i ostateczne warunki realizacji zadania, w tym przeznaczenie dotacji, regulować będzie umowa zawarta pomiędzy Gminą Miejską Iława a klubem sport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lizacji zadania powinien obejmować okres: przygotowania, przeprowadzenia, zakońc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wykonania zadania określonego w umowie kluby sporządzają według wzoru stanowiącego </w:t>
      </w:r>
      <w:r>
        <w:rPr>
          <w:b/>
          <w:sz w:val="22"/>
          <w:szCs w:val="22"/>
        </w:rPr>
        <w:t>Załącznik nr 4 do niniejszego ogłosz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niosek powinien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potwierdzający wpis do właściwej ewidencji (jeśli oferent ma inny rejestr </w:t>
      </w:r>
      <w:r>
        <w:rPr>
          <w:b/>
          <w:sz w:val="22"/>
          <w:szCs w:val="22"/>
        </w:rPr>
        <w:t>niż KRS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ktualny statut uprawnionego podmio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nioski na realizacje zadania publicznego nie podlegają kwalifikacji merytorycznej i pozostają bez rozpatrzenia z powodu następujących błędów formaln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niosek nie został podpisany i złożony w terminie określonym w ogłosze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został złożony przez podmiot nieuprawnio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niosek został złożony na niewłaściwym formularzu, druk formularza ofertowego został przez oferenta zmodyfikowa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wszystkie pola wniosku zostały wypełnione treścią w odpowiedni sposób (nie zawierają treści merytorycznej zgodnie ze wzorem wniosku oraz cyfr, liczb lub adnotacji np. „nie dotyczy” zgodnie z ogłoszeniem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ealizując zadanie publiczne klub sportowy powinien dążyć do zapewnienia dostępności osobom ze szczególnymi potrzebami – kierować się zasadami, które reguluje ustawa o zapewnianiu dostępności osobom ze szczególnymi potrzebami (Dz.U. z 2020 r. poz. 1062) nakładająca na podmioty publiczne oraz na inne podmioty korzystające ze środków publicznych, obowiązek zapewnienia dostępności osobom ze szczególnymi potrzeb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>Realizacja zadania publicznego musi uwzględniać sytuację epidemiczną w kraju, która może spowodować niezrealizowanie działań zadania. W związku z tym Wnioskodawca powinien przewidzieć i zaproponować we wniosku alternatywne działania dostosowane do aktualnej sytu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§ 7 </w:t>
      </w:r>
      <w:r>
        <w:rPr>
          <w:b/>
          <w:sz w:val="22"/>
          <w:szCs w:val="22"/>
        </w:rPr>
        <w:t>Zasady, tryb i kryteria wyboru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niosek podlega kwalifikacji pod kątem spełnienia warunków formalnych według </w:t>
      </w:r>
      <w:r>
        <w:rPr>
          <w:b/>
          <w:sz w:val="22"/>
          <w:szCs w:val="22"/>
        </w:rPr>
        <w:t>Karty kwalifikacji formaln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najdującej się w załączniku nr 2 do ogłoszenia</w:t>
      </w:r>
      <w:r>
        <w:rPr>
          <w:sz w:val="22"/>
          <w:szCs w:val="22"/>
        </w:rPr>
        <w:t>. W przypadku stwierdzenia uchybień formalno- prawnych lub innych wad w złożonym wniosku, Wnioskodawca wzywany jest do ich usunięcia lub uzupełnienia wniosku w terminie 7 dni od dnia wezw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, którego wad nie usunięto lub nie został uzupełniony pozostawia się bez rozpatrze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i merytorycznej podlegają jedynie wnioski spełniające wymogi formalne według </w:t>
      </w:r>
      <w:r>
        <w:rPr>
          <w:b/>
          <w:sz w:val="22"/>
          <w:szCs w:val="22"/>
        </w:rPr>
        <w:t>Karty kwalifikacji merytorycznej, znajdującej się w załączniku nr 2 do ogłosz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rozpatrywaniu wniosków, o których mowa w §6 ust. 1 bierze się pod uwagę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ójność wniosku z celem publicznym określonym w § 1; 0-1 punktów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oną we wniosku kalkulację kosztów realizacji zadania, w odniesieniu do zakresu rzeczowego i celu przedsięwzięcia; 0-3 punkt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dział środków finansowych klubu w planowanym przedsięwzięciu; 1 punkt za każde 10% wartości wkładu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kład rzeczowy, osobowy, w tym świadczenia wolontariuszy i pracę społeczną członków klubu; 0-1 punktów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ę możliwości realizacji zadania przez Wnioskodawcę; 0-1 punk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e doświadczenie Wnioskodawcy przy realizacji zadań realizowanych we współpracy z Gminą Miejską Iława, w tym rzetelność i terminowość rozliczania się </w:t>
        <w:br/>
        <w:t>z otrzymywanych dotacji; 0-2 punktów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Kwalifikacji formalnej i merytorycznej wniosków dokonuje komisja konkursowa, powołana odrębnym zarządzeniem przez Burmistrza Miasta Iła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głoszenie wyników konkursu zamieszcza się w Biuletynie Informacji Publicznej, na stronie internetowej miasta oraz na tablicy ogłoszeń Urzędu Miasta Iła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eczne rozstrzygnięcie konkursu nastąpi nie później niż w ciągu 10 dni od dnia wyznaczonego na przyjmowanie ofer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8 </w:t>
      </w:r>
      <w:r>
        <w:rPr>
          <w:b/>
          <w:sz w:val="22"/>
          <w:szCs w:val="22"/>
        </w:rPr>
        <w:t>Zasady przyznawania dotacj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e zadania i udzielenie dofinansowania następuje na podstawie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przyznanej dotacji może być niższa niż wnioskowana w ofercie. W przypadku przyznania dotacji w innej wysokości niż była wnioskowana, Wnioskodawca ma prawo wycofać wniosek lub dokonać jego korekty dostosowując go do wysokości przyznanej dot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Miasta Iławy może odmówić podmiotowi wyłonionemu w konkursie przyznania dotacji i podpisania umowy w przypadku, gdy okaże się, iż podmiot lub jego reprezentanci utracą zdolności do czynności prawnych, zostaną ujawnione nieznane wcześniej okoliczności podważające wiarygodność merytoryczną lub finansową oferent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9 </w:t>
      </w: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y otrzyma dofinansowanie z budżetu Gminy Miejskiej Iławy jest zobowiązany do zamieszczania we wszystkich drukach związanych z realizacją zadania (m.in. plakatach, zaproszeniach), a także w ogłoszeniach prasowych, reklamach, banerach i własnych stronach internetowych i profilach społecznościowych logo miasta Iławy oraz informacji o tym, że zadanie jest dofinansowane przez Gminę Miejską Ił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 do Ogłoszenia Burmistrza Miasta Ił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określenia warunków i trybu finansowania zadania własnego Gminy Miejskiej Iława w zakresie tworzenia warunków sprzyjających rozwojowi sportu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- Edytowalny Wzór Wniosku o</w:t>
      </w:r>
      <w:r>
        <w:rPr>
          <w:color w:val="000000"/>
          <w:sz w:val="22"/>
          <w:szCs w:val="22"/>
        </w:rPr>
        <w:t xml:space="preserve"> udzielenie dotacji z budżetu Gminy Miejskiej Iława w zakresie sprzyjania rozwojowi sport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- Wzór karty kwalifikacji formalnej i merytorycz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- Wzór umowy na </w:t>
      </w:r>
      <w:r>
        <w:rPr>
          <w:color w:val="000000"/>
          <w:sz w:val="22"/>
          <w:szCs w:val="22"/>
        </w:rPr>
        <w:t xml:space="preserve">udzielenie dotacji z budżetu Gminy Miejskiej Iława </w:t>
        <w:br/>
        <w:t>w zakresie sprzyjania rozwojowi spor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Załącznik nr 4 - Wzór sprawozdania z realizacji zadania w zakresie sprzyjania rozwojowi sport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 Light" w:hAnsi="Calibri Light" w:cs="Calibri Light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4:00Z</dcterms:created>
  <dc:creator>Wojciech Jankowski UM Iława</dc:creator>
  <dc:description/>
  <cp:keywords/>
  <dc:language>en-US</dc:language>
  <cp:lastModifiedBy>Beata Furmanek</cp:lastModifiedBy>
  <cp:lastPrinted>2021-12-15T12:31:00Z</cp:lastPrinted>
  <dcterms:modified xsi:type="dcterms:W3CDTF">2022-09-12T10:34:00Z</dcterms:modified>
  <cp:revision>2</cp:revision>
  <dc:subject/>
  <dc:title>ogłoszenie konkursu na sport</dc:title>
</cp:coreProperties>
</file>