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bookmarkStart w:id="0" w:name="_Hlk84188537"/>
      <w:bookmarkEnd w:id="0"/>
      <w:r>
        <w:rPr>
          <w:rFonts w:cs="Arial" w:ascii="Arial" w:hAnsi="Arial"/>
          <w:sz w:val="20"/>
          <w:szCs w:val="20"/>
        </w:rPr>
        <w:t xml:space="preserve">Załącznik nr 1 do Ogłoszenia Burmistrza Miasta Iławy z dnia z dnia 06.09.2022 r. Edytowalny Wzór Wniosku o udzielenie dotacji z budżetu Gminy Miejskiej Iława </w:t>
        <w:br/>
        <w:t>w zakresie sprzyjania rozwojowi sportu stanowiący Załącznik nr 1 do  Uchwały nr XXXVIII/433/21 z dnia 25 października 2021r  Rady Miejskiej w Iławie w sprawie określenia warunków i trybu finansowania zadania własnego Gminy Miejskiej Iława w zakresie tworzenia warunków sprzyjających rozwojowi sportu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84188537"/>
      <w:bookmarkStart w:id="2" w:name="_Hlk84188537"/>
      <w:bookmarkEnd w:id="2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" w:name="_Hlk84188979"/>
      <w:bookmarkEnd w:id="3"/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wniosku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  <w:bookmarkStart w:id="4" w:name="_Hlk84188979"/>
      <w:bookmarkStart w:id="5" w:name="_Hlk84188979"/>
      <w:bookmarkEnd w:id="5"/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eastAsia="Calibri" w:cs="Arial"/>
          <w:bCs/>
          <w:caps/>
          <w:spacing w:val="50"/>
          <w:sz w:val="20"/>
          <w:szCs w:val="20"/>
        </w:rPr>
      </w:pPr>
      <w:bookmarkStart w:id="6" w:name="_Hlk58920609"/>
      <w:bookmarkEnd w:id="6"/>
      <w:r>
        <w:rPr>
          <w:rFonts w:eastAsia="Calibri" w:cs="Arial" w:ascii="Arial" w:hAnsi="Arial"/>
          <w:bCs/>
          <w:caps/>
          <w:spacing w:val="50"/>
          <w:sz w:val="20"/>
          <w:szCs w:val="20"/>
          <w:highlight w:val="yellow"/>
        </w:rPr>
        <w:t>WZÓ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eastAsia="Calibri" w:cs="Arial"/>
          <w:b/>
          <w:b/>
          <w:bCs/>
          <w:caps/>
          <w:spacing w:val="50"/>
          <w:sz w:val="20"/>
          <w:szCs w:val="20"/>
        </w:rPr>
      </w:pPr>
      <w:r>
        <w:rPr>
          <w:rFonts w:eastAsia="Calibri" w:cs="Arial" w:ascii="Arial" w:hAnsi="Arial"/>
          <w:b/>
          <w:bCs/>
          <w:caps/>
          <w:spacing w:val="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7" w:name="_Hlk58920609"/>
      <w:bookmarkEnd w:id="7"/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udzielenie dotacji z budżetu Gminy Miejskiej Iława w zakresie sprzyjania rozwojowi sportu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7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bookmarkStart w:id="8" w:name="_Hlk84188764"/>
            <w:bookmarkEnd w:id="8"/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ytuł zadania:</w:t>
              <w:br/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Proszę wpisać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samodzielnie nadany tytuł realizacji zadania.)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ysokość wnioskowanych środków:</w:t>
              <w:br/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Proszę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wpisać kwotę liczbowo.)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ermin realizacji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Proszę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podać termin rozpoczęcia</w:t>
              <w:br/>
              <w:t xml:space="preserve"> i zakończenia realizacji zadania, w formacie dd-mm-r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Od: </w:t>
            </w: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</w:rPr>
              <w:t>…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o: 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aps/>
          <w:sz w:val="20"/>
          <w:szCs w:val="20"/>
        </w:rPr>
        <w:t>I. INFORMACJA O WNIOSKODAWCY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94"/>
        <w:gridCol w:w="5033"/>
      </w:tblGrid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Pełna nazwa Wnioskodawcy: </w:t>
            </w:r>
          </w:p>
          <w:p>
            <w:pPr>
              <w:pStyle w:val="Footnot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zgodna z właściwym rejestrem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dres siedziby wraz z kodem pocztowym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Footnot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Adres do korespondencji: </w:t>
            </w:r>
          </w:p>
          <w:p>
            <w:pPr>
              <w:pStyle w:val="Footnot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(jeżeli jest inny niż siedziby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umer telefonu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dres e-mail, adres strony www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dres skrzynki e-PUAP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Forma prawna Wnioskodawcy</w:t>
              <w:br/>
            </w:r>
            <w:r>
              <w:rPr>
                <w:rFonts w:eastAsia="Calibri" w:cs="Arial" w:ascii="Arial" w:hAnsi="Arial"/>
                <w:sz w:val="20"/>
                <w:szCs w:val="20"/>
              </w:rPr>
              <w:t>(stowarzyszenie, fundacja, inne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umer KRS lub innego właściwego dokumentu rejestr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twierdzającego status prawny Wnioskodawcy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mię i nazwisko osoby upoważnionej / osób upoważnionych do reprezentacji Wnioskodawcy</w:t>
            </w:r>
            <w:r>
              <w:rPr>
                <w:rStyle w:val="FootnoteCharacters"/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Dane kontaktowe osoby/osób upoważnionej/nych do składania wyjaśnień dotyczących wniosku </w:t>
              <w:br/>
              <w:t>i kontaktu w jego sprawie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Nazwa banku i numer konta bankowego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nioskodawcy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, na które mają zostać przekazane środki </w:t>
              <w:br/>
              <w:t>z tytułu realizacji zadania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II. </w:t>
      </w:r>
      <w:r>
        <w:rPr>
          <w:rFonts w:eastAsia="Calibri" w:cs="Arial" w:ascii="Arial" w:hAnsi="Arial"/>
          <w:b/>
          <w:caps/>
          <w:sz w:val="20"/>
          <w:szCs w:val="20"/>
        </w:rPr>
        <w:t>Szczegółowy zakres rzeczowy zadania proponowanego do realizacji</w:t>
      </w:r>
      <w:r>
        <w:rPr/>
        <w:t xml:space="preserve">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1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1. Krótka charakterystyka zadania. </w:t>
            </w:r>
            <w:r>
              <w:rPr>
                <w:rFonts w:cs="Arial" w:ascii="Arial" w:hAnsi="Arial"/>
                <w:sz w:val="20"/>
                <w:szCs w:val="20"/>
              </w:rPr>
              <w:t>(Proszę o</w:t>
            </w:r>
            <w:r>
              <w:rPr>
                <w:rFonts w:eastAsia="Calibri" w:cs="Arial" w:ascii="Arial" w:hAnsi="Arial"/>
                <w:sz w:val="20"/>
                <w:szCs w:val="20"/>
              </w:rPr>
              <w:t>pisać planowane zadanie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7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2. Opis grup adresatów zadania oraz sposobu jej rekrutacji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to będzie uczestnikiem działań? Proszę podać przybliżoną ilość uczestników.)</w:t>
            </w:r>
          </w:p>
        </w:tc>
      </w:tr>
      <w:tr>
        <w:trPr>
          <w:trHeight w:val="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3. Miejsce realizacji zadani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szę wskazać, gdzie będą obywać się działania, np. miejscowość oraz miejsce, np. stadion miejski, hala sportowa, itp.)</w:t>
            </w:r>
          </w:p>
        </w:tc>
      </w:tr>
      <w:tr>
        <w:trPr>
          <w:trHeight w:val="6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4. Opis poszczególnych działań w zakresie realizacji zadani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szę wymienić i odpowiednio opisać planowane działanie. Opis musi być spójny z harmonogramem i kosztorysem.)</w:t>
            </w:r>
          </w:p>
        </w:tc>
      </w:tr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5. Harmonogram (W harmonogramie należy podać terminy rozpoczęcia i zakończenia poszczególnych działań)</w:t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252"/>
      </w:tblGrid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zczególne działania w zakresie realizowanego zadania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Opis zgodny z kosztorysem. Proszę podać nazwę działania z pola nr 4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ń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 lub partner odpowiedzialny za działanie w zakresie realizowanego działania.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  <w:t>III. Kalkulacja przewidywanych kosztów realizacji zadania.</w:t>
      </w:r>
    </w:p>
    <w:p>
      <w:pPr>
        <w:pStyle w:val="Normal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</w:r>
    </w:p>
    <w:p>
      <w:pPr>
        <w:pStyle w:val="Normal"/>
        <w:rPr/>
      </w:pPr>
      <w:r>
        <w:rPr/>
        <w:t>1. Kosztorys ze względu na rodzaj kosztów:</w:t>
      </w:r>
    </w:p>
    <w:tbl>
      <w:tblPr>
        <w:tblW w:w="9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28"/>
        <w:gridCol w:w="383"/>
        <w:gridCol w:w="383"/>
        <w:gridCol w:w="383"/>
        <w:gridCol w:w="1041"/>
        <w:gridCol w:w="1496"/>
        <w:gridCol w:w="1729"/>
        <w:gridCol w:w="1972"/>
      </w:tblGrid>
      <w:tr>
        <w:trPr>
          <w:trHeight w:val="1984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osz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uwzględnić wszystkie planowane koszty, w szczególności zakupu usług, zakupu rzeczy, wynagrodzeń.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jednostek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jednostkowy (w zł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miary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 zł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tego do pokrycia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b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zł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tego z finansowych środków własnych, środków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innych źródeł, w tym wpłat i opłat adresatów zadania</w:t>
              <w:br/>
              <w:t xml:space="preserve">(w zł) 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otyczy jedynie wspierania zadania publicznego.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b/>
              </w:rPr>
              <w:t>Koszty merytoryczne:</w:t>
            </w:r>
            <w:r>
              <w:rPr>
                <w:rFonts w:cs="Arial" w:ascii="Arial" w:hAnsi="Arial"/>
              </w:rPr>
              <w:t xml:space="preserve"> (Należy wpisać koszty bezpośrednio związane z realizacją zadania.)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……..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.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obsługi zadania publicznego, w tym koszty administracyj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wpisać koszty związane z obsługą i administracją realizowanego zadania, które związane są z wykonywaniem działań o charakterze administracyjnym, nadzorczym i kontrolnym, w tym obsługą finansową i prawną projektu.)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.…….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…….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b/>
              </w:rPr>
              <w:t xml:space="preserve">Inne koszty, w tym koszty wyposażenia i promocji: 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..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…….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2. Przewidywane źródła finansowania zadania publiczneg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462"/>
        <w:gridCol w:w="70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własne, </w:t>
            </w:r>
            <w:r>
              <w:rPr>
                <w:rFonts w:cs="Arial" w:ascii="Arial" w:hAnsi="Arial"/>
                <w:color w:val="000000"/>
              </w:rPr>
              <w:t>w tym: środki z innych źródeł oraz wpłaty adresatów zad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kład osobowy (w tym świadczenia wolontariuszy i praca społeczna członków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- 4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1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. Uwagi, które mogą mieć znaczenie przy ocenie kosztorysu:</w:t>
            </w:r>
          </w:p>
          <w:p>
            <w:pPr>
              <w:pStyle w:val="Tekstkomentarza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  <w:t>V. Inne informacje dotyczące zadania publicznego</w:t>
      </w:r>
    </w:p>
    <w:p>
      <w:pPr>
        <w:pStyle w:val="Tekstkomentarza"/>
        <w:jc w:val="both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1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ekstkomentarza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 Partnerzy biorący udział w realizacji zadania.</w:t>
            </w:r>
          </w:p>
          <w:p>
            <w:pPr>
              <w:pStyle w:val="Tekstkomentarz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śli dotyczy, należy opisać partnera realizacji zadania.)</w:t>
            </w:r>
          </w:p>
        </w:tc>
      </w:tr>
      <w:tr>
        <w:trPr>
          <w:trHeight w:val="91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abela"/>
              <w:ind w:right="-11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2. Zasoby kadrowe – kwalifikacje osób, które będą zatrudnione przy realizacji zadania. </w:t>
            </w:r>
          </w:p>
          <w:p>
            <w:pPr>
              <w:pStyle w:val="Tabela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cje o kwalifikacjach osób, które będą zatrudnione przy realizacji zadania publicznego, oraz o kwalifikacjach wolontariuszy.)</w:t>
            </w:r>
          </w:p>
        </w:tc>
      </w:tr>
      <w:tr>
        <w:trPr>
          <w:trHeight w:val="91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1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abela"/>
              <w:ind w:right="-11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. Doświadczenie w realizacji zadań z zakresu rozwoju sportu finansowanych ze środków publicznych.</w:t>
            </w:r>
          </w:p>
          <w:p>
            <w:pPr>
              <w:pStyle w:val="Tabela"/>
              <w:ind w:right="-114" w:hanging="0"/>
              <w:rPr/>
            </w:pPr>
            <w:r>
              <w:rPr>
                <w:rFonts w:cs="Arial" w:ascii="Arial" w:hAnsi="Arial"/>
              </w:rPr>
              <w:t>(Opisać dotychczasowe doświadczenia w realizacji zadań podobnego rodzaju ze wskazaniem, które z tych zadań realizowane były we współpracy z administracją publiczną.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proponowane zadanie publiczne w całości mieści się w zakresie działalności statutowej naszego podmiotu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zobowiązujemy się do realizacji niniejszej oferty do dnia .............................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e wniosku informacje są zgodne z aktualnym stanem prawnym i faktycznym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10 maja 2018 r. o ochronie danych osobowych ( t.j. Dz.U. z 2019 r. poz. 1781)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składając niniejszy wniosek nie zalegamy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/zalegamy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z opłacaniem należności z tytułu zobowiązań podatkowych/składek na ubezpieczenia społeczne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dane określone w części I niniejszej wniosku są zgodne z właściwą ewidencją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e wniosku oraz załącznikach informacje są zgodne z aktualnym stanem prawnym i faktycznym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 realizacji zadania będziemy się kierować zasadami, które reguluje ustawa o zapewnianiu </w:t>
      </w:r>
      <w:r>
        <w:rPr/>
        <w:t>dostępności osobom ze szczególnymi potrzebami (Dz.U. z 2020 r. poz. 1062) nakładająca na podmioty publiczne oraz na inne podmioty korzystające ze środków publicznych, w tym organizacje pozarządowe, obowiązek zapewnienia dostępności osobom ze szczególnymi potrzebami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y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: …………………………………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Wnioskod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odpowiedniego rejestru lub inne dokumenty informujące o statusie prawnym podmiotu składającego ofertę i umocowanie osób go reprezentując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Niepotrzebne skreślić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Wpisać właściwy adres skrzynki podawczej ePUAP, jeśli podmiot posiada, w innym przypadku wpisać” nie dotyczy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W przypadku nieuwzględnienia w KRS zmiany dotyczącej osoby/osób upoważnionych do reprezentacji Wnioskodawcy należy dołączyć oświadczenie o reprezentacji Wnioskodawcy przez inną osobę/ inne osoby upoważnione, niefigurujące w odpowiedniej ewidencji wraz z dokumentem potwierdzającym zmianę w reprezentacji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42:00Z</dcterms:created>
  <dc:creator>Wojciech Jankowski UM Iława</dc:creator>
  <dc:description/>
  <cp:keywords/>
  <dc:language>en-US</dc:language>
  <cp:lastModifiedBy>Wojciech Jankowski Stowarzyszenie ESWIP</cp:lastModifiedBy>
  <cp:lastPrinted>2021-12-22T09:30:00Z</cp:lastPrinted>
  <dcterms:modified xsi:type="dcterms:W3CDTF">2022-09-06T12:30:00Z</dcterms:modified>
  <cp:revision>3</cp:revision>
  <dc:subject/>
  <dc:title>projekt</dc:title>
</cp:coreProperties>
</file>