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Załącznik nr 2 </w:t>
      </w:r>
      <w:r>
        <w:rPr>
          <w:rFonts w:cs="Arial" w:ascii="Arial" w:hAnsi="Arial"/>
          <w:sz w:val="20"/>
        </w:rPr>
        <w:t>do Ogłoszenia Burmistrza Miasta Iławy z dnia z dnia 06.09.2022 r.</w:t>
        <w:br/>
        <w:t xml:space="preserve">w sprawie określenia warunków i trybu finansowania zadania własnego Gminy Miejskiej Iława w zakresie tworzenia warunków sprzyjających rozwojowi sportu. </w:t>
      </w:r>
    </w:p>
    <w:p>
      <w:pPr>
        <w:pStyle w:val="Akapitzlist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0"/>
          <w:szCs w:val="20"/>
        </w:rPr>
        <w:t>KARTA KWALIFIKACJI FO</w:t>
      </w:r>
      <w:r>
        <w:rPr/>
        <w:t>RMALNEJ OFERTY</w:t>
      </w:r>
    </w:p>
    <w:tbl>
      <w:tblPr>
        <w:tblW w:w="9385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980"/>
        <w:gridCol w:w="4540"/>
        <w:gridCol w:w="880"/>
        <w:gridCol w:w="1559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godzina wpływu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  <w:bookmarkStart w:id="0" w:name="_Hlk60065304"/>
            <w:bookmarkStart w:id="1" w:name="_Hlk60065304"/>
            <w:bookmarkEnd w:id="1"/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k/nie/ nie dotyc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wpłynęła w terminie określonym w ogłoszeniu konkursowy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Oferta została złożona przed podmiot uprawniony o którym mowa </w:t>
              <w:br/>
              <w:t>w uchwale nr XXXVIII/433/21 Rady Miejskiej w Iławie z dnia 25 października 2021 r. w sprawie określenia warunków i trybu finansowania zadania własnego Gminy Miejskiej Iława w zakresie tworzenia warunków sprzyjających rozwojowi spor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a została złożona na formularzu zgodnym z zarządzeniem Burmistrza Miasta Iławy nr 0050-112/2022 Burmistrza Miasta Iławy </w:t>
              <w:br/>
              <w:t xml:space="preserve">z dnia 06 września 2022 r. w sprawie ogłoszenia otwartego konkursu ofert na realizację w 2022 r. zadań własnych Gminy Miejskiej Iława </w:t>
              <w:br/>
              <w:t>w zakresie tworzenia warunków sprzyjających rozwojowi sportu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oferenta obejmuje zadania będące przedmiotem otwartego konkursu ofer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 jest zgodna z warunkami realizacji zadania wskazanymi </w:t>
              <w:br/>
              <w:t>w ogłoszeniu konkursowym (m.in. zgodność co do terminu, miejsca kwoty realizacji zadania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podpisały upoważnione oso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OCENA KOŃCOWA </w:t>
      </w:r>
      <w:r>
        <w:rPr>
          <w:rFonts w:cs="Times New Roman" w:ascii="Times New Roman" w:hAnsi="Times New Roman"/>
          <w:sz w:val="20"/>
        </w:rPr>
        <w:t>(*niepotrzebne skreślić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1. Oferta spełnia wymogi formalne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. Oferta nie spełnia wymogów formalnych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a do uzupełnienia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ind w:left="496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uzupełniona: TAK/NIE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Iława, dn.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 dokonującej oceny forma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. </w:t>
      </w:r>
      <w:r>
        <w:br w:type="page"/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KWALIFIKACJI MERYTORYCZNEJ WNIOSKU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965"/>
        <w:gridCol w:w="1428"/>
        <w:gridCol w:w="2881"/>
      </w:tblGrid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yznanych 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ójność wniosku z celem publicznym określonym w § 1 ogłoszenia. Skala oceny: (0-1 punk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-punkt, zgodna z ogłoszeniem, 0 -nie zgod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ona we wniosku kalkulacja kosztów realizacji zadania, w odniesieniu do zakresu rzeczowego i celu przedsięwzięcia. Skala oceny: (0-3 punkty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 – brak, 1- jest na niskim poziomi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 jest na średnim poziomi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 jest na wysokim poziomi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środków finansowych klubu w planowanym przedsięwzięciu. Skala ocen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unkt za każde pełne 10% wartości wkładu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rzeczowy, osobowy, w tym świadczenia wolontariuszy i praca społeczna członków klubu. Skala oceny: (0-1 punkt) </w:t>
            </w:r>
            <w:r>
              <w:rPr>
                <w:rFonts w:cs="Arial" w:ascii="Arial" w:hAnsi="Arial"/>
                <w:i/>
                <w:sz w:val="20"/>
                <w:szCs w:val="20"/>
              </w:rPr>
              <w:t>(1 -punkt, jest, 0 -nie ma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możliwości realizacji zadania przez Wnioskodawcę. Skala oceny: (0-1 punk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-punkt, jest, 0 -nie ma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e Wnioskodawcy przy realizacji zadań realizowanych we współpracy z Gminą Miejską Iława, w tym rzetelność i terminowość rozliczania się z otrzymywanych dotacji. Skala oceny: (0-2 punktów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 – brak </w:t>
            </w:r>
            <w:r>
              <w:rPr>
                <w:rFonts w:cs="Arial" w:ascii="Arial" w:hAnsi="Arial"/>
                <w:sz w:val="20"/>
                <w:szCs w:val="20"/>
              </w:rPr>
              <w:t>doświadcze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– umiarkowane </w:t>
            </w: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– dobra współprac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140"/>
        <w:rPr/>
      </w:pPr>
      <w:r>
        <w:rPr>
          <w:rFonts w:eastAsia="Times New Roman" w:cs="Arial" w:ascii="Arial" w:hAnsi="Arial"/>
          <w:sz w:val="20"/>
          <w:szCs w:val="20"/>
        </w:rPr>
        <w:t>Iława</w:t>
      </w:r>
      <w:r>
        <w:rPr>
          <w:rFonts w:cs="Arial" w:ascii="Arial" w:hAnsi="Arial"/>
          <w:sz w:val="20"/>
          <w:szCs w:val="20"/>
        </w:rPr>
        <w:t>, dnia …………………… r.</w:t>
        <w:tab/>
      </w:r>
      <w:r>
        <w:rPr>
          <w:rFonts w:eastAsia="Times New Roman" w:cs="Arial" w:ascii="Arial" w:hAnsi="Arial"/>
          <w:sz w:val="20"/>
          <w:szCs w:val="20"/>
        </w:rPr>
        <w:t xml:space="preserve">Podpis członka komisji: </w:t>
        <w:tab/>
        <w:t>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Wyrnienie">
    <w:name w:val="Wyróżnienie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0:00Z</dcterms:created>
  <dc:creator>Wojciech Jankowski UM Iława</dc:creator>
  <dc:description/>
  <cp:keywords/>
  <dc:language>en-US</dc:language>
  <cp:lastModifiedBy>Wojciech Jankowski Stowarzyszenie ESWIP</cp:lastModifiedBy>
  <cp:lastPrinted>2021-12-22T09:30:00Z</cp:lastPrinted>
  <dcterms:modified xsi:type="dcterms:W3CDTF">2022-09-07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