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przeznaczonej do zbycia w drodze bezprzetargowej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5 ust. 1 ustawy z dnia 21 sierpnia 1997 r. o gospodarce nieruchomościami (Dz. U. z 2021 r. poz. 1899 ze zm.) oraz w oparciu o uchwałę Nr XXV/276/20 Rady Miejskiej w Iławie </w:t>
        <w:br/>
        <w:t>z dnia 26 października 2020 r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 nieruchomości</w:t>
            </w:r>
          </w:p>
        </w:tc>
        <w:tc>
          <w:tcPr>
            <w:tcW w:w="5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ć gruntowa niezabudowana położona w Iławie przy ul. Zielonej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nieruchomości według ewidencji gruntów i budynków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i nr 5-33/21 i 5-33/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księgi wieczystej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1I/00042240/7 i EL1I/00053876/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Łączna powierzchnia nieruchomośc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51 h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nieruchomośc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ruchomość gruntowa niezabudowan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 nieruchomości i sposób jej zagospodarowani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ny ciągów pieszo-jednych symbol E-KDpj32 oraz tereny usług publicznych E-Up1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zagospodarowania nieruchomośc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na nieruchomośc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.772,00 zł brut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stawek procentowych opłat z tytułu użytkowania wieczystego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 z tytułu użytkowania, najmu lub dzierżawy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wnoszenia opłat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ieruchomości podlega zapłacie nie później niż do dnia zawarcia umowy przenoszącej własnoś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aktualizacji opłat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rzeznaczeniu do sprzedaży, do oddania w użytkowanie wieczyste, użytkowanie, najem lub dzierżawę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ycie prawa własności na polepszenie warunków zagospodarowania nieruchomości sąsiedniej – działki nr 5-183/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złożenia wniosku przez osoby, którym przysługuje pierwszeństw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nabyciu nieruchomości na pods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34 ust. 1 pkt 1 i pkt 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tygodni od dnia wywieszenia niniejszego wykaz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 wykaz podlega podaniu do publicznej wiadomości przez wywieszenie na okres 21 dni na tablicy ogłoszeń w siedzibie Urzędu Miasta Iławy oraz umieszczenie na stronie internetowej Urzędu </w:t>
        <w:br/>
        <w:t xml:space="preserve">i Biuletynie informacji Publicznej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iastoilawa.pl</w:t>
        </w:r>
      </w:hyperlink>
      <w:r>
        <w:rPr>
          <w:rFonts w:cs="Arial" w:ascii="Arial" w:hAnsi="Arial"/>
          <w:sz w:val="22"/>
          <w:szCs w:val="22"/>
        </w:rPr>
        <w:t xml:space="preserve"> i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ip.umilawa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wieszeniu wykazu zostanie opublikowana w prasie lokalnej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ława, dnia 07.09.2022 r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Wywieszono dnia 08.09.2022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jęto dnia ……….09.2022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74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oilawa.pl/" TargetMode="External"/><Relationship Id="rId3" Type="http://schemas.openxmlformats.org/officeDocument/2006/relationships/hyperlink" Target="https://bip.umilaw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21:00Z</dcterms:created>
  <dc:creator>Urząd Miasta Iławy</dc:creator>
  <dc:description/>
  <cp:keywords/>
  <dc:language>en-US</dc:language>
  <cp:lastModifiedBy>Ireneusz Iwanicki</cp:lastModifiedBy>
  <cp:lastPrinted>2022-09-07T08:47:00Z</cp:lastPrinted>
  <dcterms:modified xsi:type="dcterms:W3CDTF">2022-09-07T06:58:00Z</dcterms:modified>
  <cp:revision>100</cp:revision>
  <dc:subject/>
  <dc:title>WYKAZ</dc:title>
</cp:coreProperties>
</file>