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5 ust. 1 ustawy z dnia 21 sierpnia 1997 r. o gospodarce nieruchomościami (Dz. U. </w:t>
        <w:br/>
        <w:t>z 2021 r. poz. 1899 ze zm.) oraz w oparciu o uchwałę Nr XXIII/255/20 Rady Miejskiej w Iławie z dnia 31 sierpnia 2020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zabudowana budynkiem użytkowym położona w Iławie przy ul. Broniewskiego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a nr 8-1/29 o pow. 0,1665 ha oraz działki nr 8-1/26, 8-1/27, 8-1/28 i 8-1/30 o łącznej pow. 0,1568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1I/00044034/4 i EL1I/00043809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zna 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33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ruchomość zabudowana budynkiem użytkowym położonym przy ul. Broniewskiego 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składająca się </w:t>
              <w:br/>
              <w:t xml:space="preserve">z działek 8-1/26, 8-1/27, 8-1/28 i 8-1/30 będących własnością Gminy Miejskiej Iława oraz z działki nr 8-1/29 zabudowanej budynkiem użytkowym o pow. użytkowej 1110,50 m2 będącej w użytkowaniu wieczystym na gruncie Skarbu Państw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y usług nieuciążliwych F-U6 oraz nieznacznie tereny zabudowy mieszkaniowej wielorodzinnej F-MW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ka nr 8-1/29 - 1.260.000,00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i nr 8-1/26, 8-1/27, 8-1/28 i 8-1/30 – 265.000,00 zł brutto, co daje łącznie 1.525.000,00 z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a nr 8-1/29 o pow. 0,1665 ha - 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ieruchomości podlega zapłacie nie później niż do dnia zawarcia umowy przenoszącej własność oraz prawo użytkowania wieczysteg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prawa własności oraz prawa użytkowania wieczystego w drodze przetarg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łożenia wniosku przez osoby, którym przysługuje pierwszeństwo w nabyciu nieruchomości na podst. 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odni od dnia wywieszenia niniejszego wykazu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i Biuletynie informacji Publicznej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iastoilawa.pl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p.umilaw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ława, dnia 08.09.2022 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wieszono dnia 08.09.2022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to dnia ……….09.2022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9-07T08:47:00Z</cp:lastPrinted>
  <dcterms:modified xsi:type="dcterms:W3CDTF">2022-09-08T05:56:00Z</dcterms:modified>
  <cp:revision>109</cp:revision>
  <dc:subject/>
  <dc:title>WYKAZ</dc:title>
</cp:coreProperties>
</file>