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120.31.2022</w:t>
      </w:r>
    </w:p>
    <w:p>
      <w:pPr>
        <w:pStyle w:val="Normal"/>
        <w:ind w:left="6237" w:hanging="0"/>
        <w:rPr>
          <w:sz w:val="15"/>
          <w:szCs w:val="15"/>
        </w:rPr>
      </w:pPr>
      <w:r>
        <w:rPr>
          <w:sz w:val="15"/>
          <w:szCs w:val="15"/>
        </w:rPr>
        <w:t>Burmistrza Miasta Iławy z dnia 11 sierpnia 2022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center"/>
        <w:rPr/>
      </w:pPr>
      <w:r>
        <w:rPr/>
        <w:t xml:space="preserve">ogłasza nabór na </w:t>
      </w:r>
      <w:r>
        <w:rPr>
          <w:b/>
        </w:rPr>
        <w:t>stanowisko Sekretarza Miasta Iławy – 1/4 etatu</w:t>
      </w:r>
    </w:p>
    <w:p>
      <w:pPr>
        <w:pStyle w:val="Normal"/>
        <w:jc w:val="center"/>
        <w:rPr/>
      </w:pPr>
      <w:r>
        <w:rPr>
          <w:b/>
        </w:rPr>
        <w:t>w Urzędzie Miasta Iławy, ul. Niepodległości 13</w:t>
      </w:r>
    </w:p>
    <w:p>
      <w:pPr>
        <w:pStyle w:val="Normal"/>
        <w:jc w:val="both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– wyższe (preferowane kierunki: prawo, administracj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co najmniej czteroletni staż pracy na stanowisku urzędniczym                  w jednostkach, o których mowa w art. 2 ustawy z dnia 21 listopada 2008 r.               o pracownikach samorządowych (Dz. U. z 2022 r. poz. 530), w tym co najmniej dwuletni staż pracy na kierowniczym stanowisku urzędniczym w tych jednostkach lub osoba posiadająca co najmniej czteroletni staż pracy na stanowisku urzędniczym w jednostkach, o których mowa w art. 2, oraz co najmniej dwuletni staż pracy na kierowniczym stanowisku urzędniczym                   w innych jednostkach sektora finansów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amorządzie gminny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pracownikach samorządow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ochronie danych osobow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dostępie do informacji publiczn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finansach publicz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odpowiedzialności za naruszenie dyscypliny finansów publicz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eks postępowania administracyjn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zamówień publicz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rozporządzenia Prezesa Rady Ministrów w sprawie instrukcji kancelaryjnej dla organów gmin i związków międzygminnych oraz Regulaminu Organizacyjnego Urzędu Miasta Ił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edyspozycje osobowościowe – kreatywność, samodzielność, inicjatywa, wysoka kultura osobista, odporność na stres, umiejętność pracy w zespole, wysokie kompetencje komunikacyjne, umiejętność planowania i organizacji pr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ne: biegła znajomość obsługi komputera (znajomość programów Windows, Microsoft Office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odstawowy zakres obowiązków służbowych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Do zadań i kompetencji Sekretarza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owanie pracy Urzędu i przedkładanie Burmistrzowi propozycji dotyczących jej uspraw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pracowanie projektów rozwiązań organizacyjno – funkcjonalnych dotyczących działalności Urzędu oraz nadzorowanie stosowania przez pracowników Urzędu zasad organizacji pracy określonych w Regula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wanie bieżącego nadzoru nad prawidłowym stosowaniem zasad Kodeksu Postępowania Administracyjnego, przepisów instrukcji kancelaryjnej i innych przepisów proceduralnych oraz współdziałanie w tym zakresie z Radcą Prawn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rawidłowym prowadzeniem BIP i Intranetem oraz udostępnianiem informacji publicznej i obiegiem informacji w Urzędz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terminowej realizacji uchwał Rady i zarządzeń Burmistrza oraz rozpatrywania wniosków i opinii Komisji Rady a także ustaleń z narad Kierowników Wydziałów i Kierowników jednostek organizacyjnych Mias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ełnym i terminowym wykonywaniem zaleceń pokontrolnych oraz wskazywanie sposobów i środków służących zapobieganiu nieprawidłowościom oraz prowadzenie teczki kontroli zewnętr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Sprawowanie nadzoru, kontroli oraz bieżącej koordynacji w zakresie przyjmowania oraz wnikliwego i terminowego rozpatrywania interpelacji i zapytań Radnych, interwencji                   i wniosków posłów i senatorów, interwencji prasowych, skarg i wniosków a także opracowywanie raz na dwa lata oceny załatwiania skarg i wniosk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Nadzorowanie prowadzenia rejestrów miejskich jednostek organizacyjnych i podstawowej dokumentacji formalno – prawnej związanej z zakresem ich dział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anie jednoosobowo oświadczeń woli związanych z prowadzeniem bieżącej działalności Miasta na podstawie upoważnienia Burmistrz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Koordynowanie organizacji wyborów, referendów i spisów statystycznych, współpraca                z urzędnikiem wyborcz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Dekretowanie korespondencji wpływającej do urzędu oraz zapewnienie terminowego                   i poprawnego dekretowania korespondencji urzędowej koordynowania, jej obiegu pomiędzy komórkami Urzędu i  jednostkami organizacyjnymi Gmin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funkcji zwierzchnika służbowego wobec pracowników bezpośrednio mu podległ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Współpraca z Komisją Socjal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Wykonywanie innych zadań na polecenie lub z upoważnienia Burmistrz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kretarz jest upoważniony w przypadku nieobecności Burmistrza oraz jego Zastępców do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mowania wszystkich zadań i kompetencji Burmistrza oraz jego Zastępców, również w sprawach zastrzeżonych, w tym także wydawania decyzji indywidualnych z zakresu administracji publ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jednoosobowego składania oświadczeń woli związanych z prowadzeniem bieżącej działalności Miasta.</w:t>
      </w:r>
    </w:p>
    <w:p>
      <w:pPr>
        <w:pStyle w:val="Normal"/>
        <w:rPr>
          <w:b/>
          <w:b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zakresem czynności oraz instrukcji kancelaryj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 o odpowiedzialności za naruszenie dyscypliny finansów publicznych (Dz. U. z 2021r. poz.289)                w zakresie powierzonych 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ca w wymiarze: 1/4 etat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0"/>
          <w:szCs w:val="20"/>
        </w:rPr>
        <w:t xml:space="preserve">W miesiącu poprzedzającym datę upublicznienia ogłoszenia wskaźnik zatrudnienia osób niepełnosprawnych                 w </w:t>
      </w:r>
      <w:r>
        <w:rPr>
          <w:rStyle w:val="StrongEmphasis"/>
          <w:sz w:val="22"/>
          <w:szCs w:val="22"/>
        </w:rPr>
        <w:t>Urzędzie Miasta Iławy, w rozumieniu przepisów o rehabilitacji zawodowej i społecznej oraz zatrudnianiu osób niepełnosprawnych, wynosił powy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w tym na stanowisku urzędniczym i kierowniczym stanowisku urzędniczym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świadczenie, że kandydat nie był karany zakazem pełnienia funkcji związanych                  z dysponowaniem środkami publicznymi, o którym mowa w art. 31 ustawy z dnia               17 grudnia 2004r. o odpowiedzialności  za naruszenie dyscypliny finansów publicznych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6"/>
          <w:szCs w:val="26"/>
        </w:rPr>
        <w:t>oświadczenie kandydata o wyrażeniu zgody na przetwarzanie danych osobowych   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1"/>
          <w:szCs w:val="21"/>
        </w:rPr>
        <w:t xml:space="preserve">Wyrażam zgodę na przetwarzanie moich danych osobowych zawartych w ofercie pracy dla potrzeb niezbędnych do realizacji procesu naboru zgodnie z </w:t>
      </w:r>
      <w:r>
        <w:rPr>
          <w:i/>
          <w:sz w:val="21"/>
          <w:szCs w:val="21"/>
        </w:rPr>
        <w:t>ustawą z dnia 10 maja 2018 r. o ochronie danych osobowych (Dz. U. poz. 1000 z późn. zm.) oraz z Rozporządzeniem Parlamentu Europejskiego                   i Rady (UE) 2016/679 z dnia 27 kwietnia 2016 r. w sprawie ochrony osób fizycznych w związku                          z przetwarzaniem danych osobowych i w sprawie swobodnego przepływu takich danych oraz uchylenia dyrektywy 95/46/WE (ogólne rozporządzenie o ochronie danych), publ. Dz. Urz. UE L Nr 119, s. 1                   w celach związanych z zatrudnieniem w Urzędzie Miasta Iławy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Sekretarza </w:t>
      </w:r>
      <w:r>
        <w:rPr>
          <w:i/>
        </w:rPr>
        <w:t>w Urzędzie Miasta Iławy”</w:t>
      </w:r>
      <w:r>
        <w:rPr/>
        <w:t xml:space="preserve"> bezpośrednio w pok. 312 (Sekretariat Burmistrza) lub za pośrednictwem poczty na adres: </w:t>
      </w:r>
      <w:r>
        <w:rPr>
          <w:b/>
        </w:rPr>
        <w:t xml:space="preserve">Urząd Miasta Iławy ul. Niepodległości 13, 14-200 Iława </w:t>
      </w:r>
      <w:r>
        <w:rPr/>
        <w:t xml:space="preserve">w terminie </w:t>
      </w:r>
      <w:r>
        <w:rPr>
          <w:b/>
        </w:rPr>
        <w:t>do 23 sierpnia 2022r. do godziny 14</w:t>
      </w:r>
      <w:r>
        <w:rPr>
          <w:b/>
          <w:vertAlign w:val="superscript"/>
        </w:rPr>
        <w:t xml:space="preserve">3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73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position w:val="0"/>
      <w:sz w:val="24"/>
      <w:vertAlign w:val="baseline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Gabriola" w:hAnsi="Algerian;Gabriola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23:00Z</dcterms:created>
  <dc:creator>Mlotkowska</dc:creator>
  <dc:description/>
  <cp:keywords/>
  <dc:language>en-US</dc:language>
  <cp:lastModifiedBy>eperges</cp:lastModifiedBy>
  <cp:lastPrinted>2022-08-05T10:39:00Z</cp:lastPrinted>
  <dcterms:modified xsi:type="dcterms:W3CDTF">2022-08-11T06:54:00Z</dcterms:modified>
  <cp:revision>11</cp:revision>
  <dc:subject/>
  <dc:title>Załącznik do Decyzji Nr 210</dc:title>
</cp:coreProperties>
</file>