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nr 120.31.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urmistrza Miasta Iławy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z </w:t>
      </w:r>
      <w:r>
        <w:rPr>
          <w:b/>
          <w:color w:val="000000"/>
        </w:rPr>
        <w:t>dnia 11 sierpnia 2022 r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sprawie ogłoszenia naboru na wolne stanowisko urzędnicze w Urzędzie Miasta Iław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 xml:space="preserve">Na podstawie art. 11, oraz 13 ust. 1,2,2a ustawy z dnia 21 listopada 2008 r. </w:t>
        <w:br/>
        <w:t>o pracownikach samorządowych (Dz. U. z 2022 r. poz. 530), w zw. z art. 33 ust. 3 ustawy               z dnia 8 marca 1990 r. o samorządzie gminnym (Dz. U. z 2022 r. poz. 559 z późn. zm.) ustalam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§ 1. 1. Ogłaszam nabór na stanowisko </w:t>
      </w:r>
      <w:r>
        <w:rPr>
          <w:b/>
          <w:sz w:val="22"/>
          <w:szCs w:val="22"/>
        </w:rPr>
        <w:t>Sekretarza Miasta Iławy – 1/4 etat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2. Ogłoszenie stanowi załącznik do niniejszego zarządzenia i podlega publikacji w Biuletynie Informacji Publicznej (http://bip.umilawa.pl) oraz na tablicy informacyjnej znajdującej się            w Kancelarii w siedzibie Urzędu Miasta Iławy.</w:t>
      </w:r>
    </w:p>
    <w:p>
      <w:pPr>
        <w:pStyle w:val="Normal"/>
        <w:spacing w:lineRule="auto" w:line="360"/>
        <w:jc w:val="both"/>
        <w:rPr/>
      </w:pPr>
      <w:r>
        <w:rPr/>
        <w:t>§ 2. 1. Powołuję Komisję w celu przeprowadzenia naboru, zwaną dalej „Komisją”,               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awid Kopaczewski - Burmistrz Miasta Iławy – Przewodniczący Ko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Dorota Kamińska – I Zastępca Burmistrza Miasta Iławy – członek Komis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Joanna Wiśniewska – Skarbnik Miasta Iławy – członek Komisji,</w:t>
      </w:r>
    </w:p>
    <w:p>
      <w:pPr>
        <w:pStyle w:val="Normal"/>
        <w:spacing w:lineRule="auto" w:line="360"/>
        <w:jc w:val="both"/>
        <w:rPr/>
      </w:pPr>
      <w:r>
        <w:rPr/>
        <w:t>2. Komisja dokona analizy ofert i przeprowadzi rozmowę kwalifikacyjną z kandydatami spełniającymi wymagania formalne, a w przypadku liczby kandydatów wyższej niż 10 z tymi, którzy pozytywnie zaliczą test.</w:t>
      </w:r>
    </w:p>
    <w:p>
      <w:pPr>
        <w:pStyle w:val="Normal"/>
        <w:jc w:val="both"/>
        <w:rPr/>
      </w:pPr>
      <w:r>
        <w:rPr/>
        <w:t>3. Z przeprowadzonego naboru Komisja sporządzi protokół, zawierając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kreślenie stanowiska na który był przeprowadzony nabór, liczbę kandydatów oraz imiona, nazwiska i miejsca zamieszkania w rozumieniu przepisów Kodeksu cywilnego nie więcej niż 5 najlepszych kandydatów uszeregowanych według poziomu spełniania przez nich wymagań określonych w ogłoszeniu o naborz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czbę nadesłanych ofert na stanowisko, w tym liczbę ofert spełniających wymagania formal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ę o zastosowanych metodach i technikach nab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zasadnienie dokonanego wybor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kład komisji przeprowadzającej nabór.</w:t>
      </w:r>
    </w:p>
    <w:p>
      <w:pPr>
        <w:pStyle w:val="Normal"/>
        <w:spacing w:lineRule="auto" w:line="360"/>
        <w:jc w:val="both"/>
        <w:rPr/>
      </w:pPr>
      <w:r>
        <w:rPr/>
        <w:t>4. Komisja przystąpi do pracy niezwłocznie po upływie terminu określonego w ogłoszeniu            o naborze i działać będzie do czasu zakończenia procedury naboru.</w:t>
      </w:r>
    </w:p>
    <w:p>
      <w:pPr>
        <w:pStyle w:val="Normal"/>
        <w:spacing w:lineRule="auto" w:line="360"/>
        <w:jc w:val="both"/>
        <w:rPr/>
      </w:pPr>
      <w:r>
        <w:rPr/>
        <w:t>§ 3 Treść ogłoszenia stanowi załącznik do niniejszego zarządzeni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t xml:space="preserve">§ 4. Zarządzenie wchodzi w życie z dniem podpisania. 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2:00Z</dcterms:created>
  <dc:creator>Anna</dc:creator>
  <dc:description/>
  <cp:keywords/>
  <dc:language>en-US</dc:language>
  <cp:lastModifiedBy>eperges</cp:lastModifiedBy>
  <cp:lastPrinted>2021-04-09T08:29:00Z</cp:lastPrinted>
  <dcterms:modified xsi:type="dcterms:W3CDTF">2022-08-11T06:50:00Z</dcterms:modified>
  <cp:revision>27</cp:revision>
  <dc:subject/>
  <dc:title>Decyzja Nr 0153-2/2011</dc:title>
</cp:coreProperties>
</file>