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Iława, 04.08.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FORMACJA W SPRAWIE OGŁOSZENIA OFERTY W TRYBIE 19a USTAWY O DZIAŁALNOŚCI POŻYTKU PUBLICZNEGO I O WOLONTARIACIE NA REALIZACJĘ, W GMINIE MIEJSKIEJ IŁAWA ZŁOŻONEJ PRZEZ ORGANIZACJĘ POZARZĄDOWĄ Z ZAKRESU WSPIERANIA I UPOWSZECHNIANIA KULTURY FIZY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: art. 7 ust 19 ustawy o samorządzie gminnym (Dz. U. z 2022 poz. 559, 583) i art. 19a ustawy z dnia 24 kwietnia 2003 r. o działalności pożytku publicznego i o wolontariacie                               (Dz. U. z 2020 r., poz. 1057 ze zm.), zwanej dalej „ustawą” oraz Uchwałą Rady Miejskiej w Iławie nr XXXIX/438/21 z dnia 17 listopada 2021 r. w sprawie przyjęcia Rocznego Programu Współpracy Miasta Iławy z organizacjami pozarządowymi oraz innymi podmiotami prowadzącymi działalność pożytku publicznego na rok 2022, informuję o złożeniu przez Towarzystwo Tenisa Ziemnego w Iławie oferty na realizację zadania publicznego z zakresu wspierania i upowszechniania kultury fizycznej.</w:t>
      </w:r>
    </w:p>
    <w:p>
      <w:pPr>
        <w:pStyle w:val="Normal"/>
        <w:jc w:val="both"/>
        <w:rPr/>
      </w:pPr>
      <w:r>
        <w:rPr/>
        <w:t xml:space="preserve">Oferta zostaje zamieszczona na: portalu internetowym Gminy Miejskiej Iława </w:t>
      </w:r>
      <w:hyperlink r:id="rId2">
        <w:r>
          <w:rPr>
            <w:rStyle w:val="InternetLink"/>
          </w:rPr>
          <w:t>www.miastoilawa.pl</w:t>
        </w:r>
      </w:hyperlink>
      <w:r>
        <w:rPr/>
        <w:t>, Biuletynie Informacji Publicznej oraz tablicy ogłoszeń Urzędu Miasta Iławy.</w:t>
      </w:r>
    </w:p>
    <w:p>
      <w:pPr>
        <w:pStyle w:val="Normal"/>
        <w:jc w:val="both"/>
        <w:rPr/>
      </w:pPr>
      <w:r>
        <w:rPr/>
        <w:t>Każdy w terminie 7 dni od dnia zamieszczenia oferty (tj. do 11.08.2022 r. do godz. 14:00) może zgłosić uwagi dotyczące oferty za pośrednictwem załączonego formularza. Po upływie ww. terminu oraz rozpatrzeniu ewentualnych uwag Burmistrz Miasta Iławy zleci realizację ww. zadania publicznego, zawierając umowę z oferentem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Z poważaniem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/>
    </w:pPr>
    <w:r>
      <w:rPr>
        <w:lang w:val="en-US"/>
      </w:rPr>
      <w:t>e-mail: um@umilawa.pl   www.miasto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i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29:00Z</dcterms:created>
  <dc:creator>akasiulajtis</dc:creator>
  <dc:description/>
  <cp:keywords/>
  <dc:language>en-US</dc:language>
  <cp:lastModifiedBy>Jakub Kaska</cp:lastModifiedBy>
  <cp:lastPrinted>2022-08-04T12:33:00Z</cp:lastPrinted>
  <dcterms:modified xsi:type="dcterms:W3CDTF">2022-08-04T10:33:00Z</dcterms:modified>
  <cp:revision>3</cp:revision>
  <dc:subject/>
  <dc:title/>
</cp:coreProperties>
</file>