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.6840.32.2022</w:t>
      </w:r>
    </w:p>
    <w:p>
      <w:pPr>
        <w:pStyle w:val="Normal"/>
        <w:jc w:val="right"/>
        <w:rPr/>
      </w:pPr>
      <w:r>
        <w:rPr/>
        <w:t>Iława, dnia 27.07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§ 12 rozporządzenia Rady Ministrów z dnia 14 września 2004 r. w sprawie sposobu i trybu przeprowadzania przetargów oraz rokowań na zbycie nieruchomości (Dz. U. z 2021 r., poz. 2213) </w:t>
      </w:r>
      <w:r>
        <w:rPr>
          <w:b/>
        </w:rPr>
        <w:t>Burmistrz Miasta Iławy informuje</w:t>
      </w:r>
      <w:r>
        <w:rPr/>
        <w:t xml:space="preserve">, że w dniu 20 lipca 2022 r. w Urzędzie Miasta Iławy przeprowadzono I ustny przetarg nieograniczony na zbycie nieruchomości niezabudowanej, stanowiącej własność Gminy Miejskiej Iława, położonej w Iławie przy ul. Chopina, oznaczonej </w:t>
        <w:br/>
        <w:t xml:space="preserve">w ewidencji gruntów m. Iławy w obrębie nr 2 jako działka nr 676/23 o pow. 0,0955 ha, zapisanej </w:t>
        <w:br/>
        <w:t xml:space="preserve">w KW nr EL1I/00028059/7, zlokalizowanej na terenie zabudowy mieszkaniowej jednorodzinnej </w:t>
        <w:br/>
        <w:t>D-MN3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Liczba osób dopuszczonych do uczestnictwa w przetargu: 4,</w:t>
      </w:r>
    </w:p>
    <w:p>
      <w:pPr>
        <w:pStyle w:val="Normal"/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Liczba osób niedopuszczonych do uczestnictwa w przetargu: 0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Cena wywoławcza nieruchomości: 145.000,00 złotych brutt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Najwyższa cena osiągnięta w przetargu: 175.450,00 złotych brutto,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abywca nieruchomości: Małgorzata Datberg zam. Jezierzycach gm. Iława.</w:t>
      </w:r>
    </w:p>
    <w:p>
      <w:pPr>
        <w:pStyle w:val="Normal"/>
        <w:spacing w:before="0" w:after="0"/>
        <w:ind w:left="36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ja o wyniku przetargu została wywieszona na tablicy ogłoszeń Urzędu Miasta Iławy w dniu 27.07.2022 r.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1-04-27T09:26:00Z</cp:lastPrinted>
  <dcterms:modified xsi:type="dcterms:W3CDTF">2022-07-27T05:49:00Z</dcterms:modified>
  <cp:revision>16</cp:revision>
  <dc:subject/>
  <dc:title/>
</cp:coreProperties>
</file>