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. 1 ustawy z dnia 21 sierpnia 1997 r. o gospodarce nieruchomościami (Dz.U. z 2021 poz. 1899 ze zm.) oraz w oparciu o uchwałę Nr XL/445/21 Rady Miejskiej w Iławie z dnia 29 listopada 2021 r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niezabudowana położona </w:t>
              <w:br/>
              <w:t>w Iławie przy ul. Piaskow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6-64/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43842/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76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eny zabudowy przemysłowo-skład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P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w przetargu ograniczonym do właścicieli nieruchomości przyległy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22.07.2022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wieszono dnia 27.07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….08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2-07-22T10:18:00Z</dcterms:modified>
  <cp:revision>94</cp:revision>
  <dc:subject/>
  <dc:title>WYKAZ</dc:title>
</cp:coreProperties>
</file>