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9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802.568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Rozdysponowuje się rezerwę ogólną w wysokości </w:t>
      </w:r>
      <w:r>
        <w:rPr>
          <w:b/>
        </w:rPr>
        <w:t>32</w:t>
      </w:r>
      <w:r>
        <w:rPr>
          <w:b/>
          <w:bCs/>
        </w:rPr>
        <w:t xml:space="preserve"> 020,80 zł </w:t>
      </w:r>
      <w:r>
        <w:rPr/>
        <w:t>przeznaczoną na wypłatę odprawy emerytalnej pracownikowi Miejskiego Ośrodka Pomocy Społecznej w Iławie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7-05T13:46:00Z</dcterms:modified>
  <cp:revision>106</cp:revision>
  <dc:subject/>
  <dc:title>Zarządzenie Nr 0050-83/2019</dc:title>
</cp:coreProperties>
</file>