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3"/>
        <w:gridCol w:w="1257"/>
        <w:gridCol w:w="1233"/>
        <w:gridCol w:w="1270"/>
        <w:gridCol w:w="1063"/>
        <w:gridCol w:w="1001"/>
        <w:gridCol w:w="1791"/>
        <w:gridCol w:w="986"/>
        <w:gridCol w:w="1010"/>
        <w:gridCol w:w="1615"/>
        <w:gridCol w:w="12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żłobka lub klubu dziecię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az nr wpisu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lub Imię i Nazwisko oraz siedziba lub adres podmiotu prowadzącego żłobek/klub dziecięc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NIP   i REGON podmiotu prowadzącego żłobek lub klub dziecię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żłobka lub klubu dziecięc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ę    o zawieszeniu prowadzenia żłobka lub klubu dziecięceg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dziny pracy żłobka lub klubu dziecięc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poczty elektronicznej i numer telefonu żłobka lub klubu dziecięceg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miejsc w żłobku lub klubie dziecięcy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iczba dzieci zapisanych do żłobka lub klubu dziecięcego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a czy żłobek lub klub dziecięcy jest dostosowany do potrzeb dzieci niepełnosprawnych lub wymagających szczególnej opiek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sokość opł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 żłobku lub klubie dziecięcym 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ŻŁOBEK „MAJ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/Ż/20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undacja Rozwoju Warmii i Mazur 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Gdańska 10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-200 Iław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-16-92-7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ON: 2800247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0 Iława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Kazimierza Jagielończyka 20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y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30-1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dz-Pt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lbek@fundacjawm.p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isowe:2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ł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ywienie 10,50zł/dzień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Żłobek Miejski w Iła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(1/Z/201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ina Miejska Iła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Niepodległośc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0 Iła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P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-166-00-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-743-4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-200 Iław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brońców Westerplatte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tyw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9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dz.-Pt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lobek.ilawa@wp.p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ostępnienia architektoni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a: 256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ywienie; 7,50zł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 na dzień 01.04.2022 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04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REJESTR ŻŁOBKÓW I KLUBÓW DZIECIĘCYCH PROWADZONYCH PRZEZ BURMISTRZA MIASTA IŁAWA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6:00Z</dcterms:created>
  <dc:creator>Aneta Deka</dc:creator>
  <dc:description/>
  <cp:keywords/>
  <dc:language>en-US</dc:language>
  <cp:lastModifiedBy>Aneta Deka</cp:lastModifiedBy>
  <cp:lastPrinted>2021-11-16T09:28:00Z</cp:lastPrinted>
  <dcterms:modified xsi:type="dcterms:W3CDTF">2022-06-23T10:48:00Z</dcterms:modified>
  <cp:revision>17</cp:revision>
  <dc:subject/>
  <dc:title/>
</cp:coreProperties>
</file>