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Zarządzenie Nr  0050- 85 /2022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caps/>
          <w:lang w:val="pl-PL"/>
        </w:rPr>
        <w:t>Burmistrza Miasta Iławy</w:t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  <w:t>z dnia 22 czerwca 2022 r.</w:t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  <w:t>w sprawie rozstrzygnięcia otwartego konkursu ofert na realizację w 2022 r. zadań Gminy Miejskiej Iława z zakresu zdrowia publicznego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lang w:val="pl-PL"/>
        </w:rPr>
        <w:t>Działając na podstawie art. 14 w związku z art. 2 pkt. 1,2,3 i 4, art. 13 pkt 3 ustawy z dnia 11 września 2015 r. o zdrowiu publicznym (Dz. U. z 2021 r. poz. 1956) oraz Uchwały nr XLII/466/21 Rady Miejskiej w Iławie w sprawie Miejskiego Programu Profilaktyki i Rozwiązywania Problemów Alkoholowych oraz Przeciwdziałania Narkomanii na rok 2022, zarządzam co następuje: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>W oparciu o opinię komisji konkursowej, unieważniam otwarty konkurs ofert na realizację zadania publicznego Organizacja i prowadzenie dwóch turnusów zajęć letnich profilaktyczno – wychowawczych dla dzieci z terenu miasta Iław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wodem unieważnienia konkursu jest złożenie oferty, która nie spełnia wymagań merytorycznych zawartych w ogłoszeniu otwartego konkursu ofert na podstawie zarządzenia nr 0050-72/2022 Burmistrza Miasta Iławy z dnia 26.05.2022 r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b/>
          <w:lang w:val="pl-PL"/>
        </w:rPr>
        <w:t>§ 3.</w:t>
      </w:r>
      <w:r>
        <w:rPr>
          <w:lang w:val="pl-PL"/>
        </w:rPr>
        <w:t xml:space="preserve"> Zarządzenie wchodzi w życie z dniem podpisania.</w:t>
      </w:r>
    </w:p>
    <w:p>
      <w:pPr>
        <w:pStyle w:val="Normal"/>
        <w:keepLines/>
        <w:spacing w:lineRule="auto" w:line="360" w:before="120" w:after="120"/>
        <w:ind w:firstLine="34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0" w:right="850" w:gutter="0" w:header="0" w:top="709" w:footer="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2:00Z</dcterms:created>
  <dc:creator>Wojciech Jankowski UM Iława</dc:creator>
  <dc:description/>
  <cp:keywords/>
  <dc:language>en-US</dc:language>
  <cp:lastModifiedBy>Marta Ziółkowska</cp:lastModifiedBy>
  <cp:lastPrinted>2019-04-24T12:25:00Z</cp:lastPrinted>
  <dcterms:modified xsi:type="dcterms:W3CDTF">2022-06-22T12:42:00Z</dcterms:modified>
  <cp:revision>3</cp:revision>
  <dc:subject>w sprawie powołania pełnomocnika i pionu ochrony informacji niejawnych</dc:subject>
  <dc:title>Decyzja</dc:title>
</cp:coreProperties>
</file>