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 wraz ze wskazaniem wysokości umorzonych kwot i przyczyn umorzenia w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urmistrz Miasta Iławy stosownie do art. 37 pkt. 2 lit. f ustawy z dnia 27 sierpnia 2009 r. o finansach publicznych, (Dz. U. 2021, poz. 305) podaje do publicznej wiadomości wykaz osób prawnych i fizycznych oraz jednostek organizacyjnych nieposiadających osobowości prawnej, którym w zakresie podatków lub opłat udzielono ulg, odroczeń, umorzeń lub rozłożono spłatę na raty w kwocie przewyższającej łącznie     500 zł wraz ze wskazaniem wysokości umorzonych kwot i przyczyn umorzenia w 202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83"/>
        <w:gridCol w:w="1558"/>
        <w:gridCol w:w="2636"/>
      </w:tblGrid>
      <w:tr>
        <w:trPr>
          <w:tblHeader w:val="true"/>
        </w:trPr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umorzenia</w:t>
            </w:r>
          </w:p>
        </w:tc>
        <w:tc>
          <w:tcPr>
            <w:tcW w:w="2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 umor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zoska Be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kiewicz Aleksand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14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mielewski Dariu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yłec Krzyszto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19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rzański J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6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wenika Sp.z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9,6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T Spółka z.o.o.Sp.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138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owski Mariu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3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ques Battini Cosmetics Sp.z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27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ński Łuka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3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onowski Zen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6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łosowscy Dorota i Krzyszto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79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bski J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bat Ewa i Andrz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8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ka Marian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67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yziński Krzyszto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6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hring Rom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8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szta Elżbi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72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szta Waldem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8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piórscy Katarzyna i Zbignie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43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kowski Rom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un Pio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dniccy Dorota i Pio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23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czypski Kar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ielewscy Bożena i Mari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90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ińscy Milena i Jac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53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emski Micha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8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łodarczyk Andrz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mudziński Art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8,00 z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ROCZENIE I ROZŁOŻENIA NA RATY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tbl>
      <w:tblPr>
        <w:tblW w:w="5562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6"/>
      </w:tblGrid>
      <w:tr>
        <w:trPr>
          <w:trHeight w:val="465" w:hRule="atLeast"/>
        </w:trPr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o Sp.z.o.o.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kiewicz Aleksandra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t Ewa i Andrzej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j Monika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ielewska Bożena i Marian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Zatwierdzam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7:00Z</dcterms:created>
  <dc:creator>UM Iława</dc:creator>
  <dc:description/>
  <cp:keywords/>
  <dc:language>en-US</dc:language>
  <cp:lastModifiedBy>bkrupska</cp:lastModifiedBy>
  <cp:lastPrinted>2022-05-16T12:34:00Z</cp:lastPrinted>
  <dcterms:modified xsi:type="dcterms:W3CDTF">2022-05-27T10:18:00Z</dcterms:modified>
  <cp:revision>7</cp:revision>
  <dc:subject/>
  <dc:title>Burmistrz Miasta Iławy stosownie do art</dc:title>
</cp:coreProperties>
</file>