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formacja o udzielonej pomocy publicznej w roku 20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Burmistrz Miasta Iławy stosownie do art. 37 pkt. 2 lit. g ustawy z dnia 27 sierpnia 2009 r. o finansach publicznych (Dz. U. 2021, poz. 305) podaje do publicznej wiadomości wykaz osób prawnych i fizycznych oraz jednostek organizacyjnych nieposiadających osobowości prawnej, którym udzielono pomocy publicznej w roku 202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897"/>
      </w:tblGrid>
      <w:tr>
        <w:trPr>
          <w:tblHeader w:val="true"/>
          <w:trHeight w:val="376" w:hRule="atLeast"/>
        </w:trPr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,,AMELO” Sp.z.o.o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,,AUTO KOMIS” Zenon Klonowski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,,AUTO-EXTRA’’ Roman Nehring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,,REPERATOR” Mariusz Jackowsk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,,Telgum’’ Monika Telej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,,Żmudziński” Hurtownia Budowlana Artur Żmudziński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 Restauracyjny Bistro ,,GASTRO” Ewa Kubat,</w:t>
            </w:r>
          </w:p>
          <w:p>
            <w:pPr>
              <w:pStyle w:val="Normal"/>
              <w:snapToGrid w:val="false"/>
              <w:rPr/>
            </w:pPr>
            <w:r>
              <w:rPr/>
              <w:t>Andrzej Kuba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EW DAW Zakład Stolarski  Bożena Wasielewsk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ink Bar ,,ROMANO”  Roman Rutkowsk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karnia ,,LIPKA” Marianna Lipk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TNA  Zbigniew Przepiórsk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wenika Sp.z.o.o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irma Produkcyjno-Handlowa Krzysztof Kłosowsk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irma Rehabilitacyjna Łukasz Kamińsk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HT Spółka z.o.o.Sp.k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Hurtownia ,, Jack-Pol”  Jacek Wasiński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cques Battini Cosmetics Sp.z.o.o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awiarnia ,, Kaja”  Piotr Sdun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rajowy i Międzynarodowy Przewóz Osób Jan Kozibsk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zury PTTK Sp.z.o.o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aprawa obuwia i pozostałych wyrobów skórzanych Karol Szczypsk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ltrans  Elżbieta Olszt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dsiębiorstwo Handlowo-Usługowe ,,AUTO-MOTO’’ Andrzej Włodarczyk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edsiębiorstwo Handlowo-Usługowe ,,KAMILA”  Krzysztof Danyłec </w:t>
            </w:r>
          </w:p>
        </w:tc>
      </w:tr>
      <w:tr>
        <w:trPr/>
        <w:tc>
          <w:tcPr>
            <w:tcW w:w="13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nsport Towarowy Jan Dobrzański</w:t>
            </w:r>
          </w:p>
        </w:tc>
      </w:tr>
      <w:tr>
        <w:trPr/>
        <w:tc>
          <w:tcPr>
            <w:tcW w:w="13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sługi Przewozowe ,,KRIS-BUS’’ Krzysztof Łyzińsk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DI s.c. Dorota Stadnicka, Piotr Stadnicki</w:t>
            </w:r>
          </w:p>
        </w:tc>
      </w:tr>
      <w:tr>
        <w:trPr/>
        <w:tc>
          <w:tcPr>
            <w:tcW w:w="13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ład Gastronomiczny ,,SINUS” Dariusz Chmielewsk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Mechaniki Pojazdowej  Michał Wilemsk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twierdzam: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8:00Z</dcterms:created>
  <dc:creator>UM Iława</dc:creator>
  <dc:description/>
  <cp:keywords/>
  <dc:language>en-US</dc:language>
  <cp:lastModifiedBy>bkrupska</cp:lastModifiedBy>
  <cp:lastPrinted>2021-05-17T11:18:00Z</cp:lastPrinted>
  <dcterms:modified xsi:type="dcterms:W3CDTF">2022-05-24T07:42:00Z</dcterms:modified>
  <cp:revision>7</cp:revision>
  <dc:subject/>
  <dc:title>Informacja o udzielonej pomocy publicznej w roku 2005</dc:title>
</cp:coreProperties>
</file>