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18"/>
          <w:szCs w:val="22"/>
        </w:rPr>
        <w:t xml:space="preserve">Załącznik nr 1 do zarządzenia nr 0050-72/2022 Burmistrza Miasta Iławy z dnia 26.05.2022 r. </w:t>
        <w:br/>
        <w:t xml:space="preserve">w sprawie otwartego konkursu ofert na realizację </w:t>
        <w:br/>
        <w:t>w 2022 r. zadań Gminy Miejskiej Iława z zakresu zdrow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fert na realizację w 2022 r. zadań Gminy Miejskiej Iława z zakresu zdrowia publicznego, </w:t>
        <w:br/>
        <w:t>obejmuje wsparcie lub powierzenie realizacji zadań publicznych Gminy Miejskiej Iława w niżej wymienionego zadania publ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INFORMACJE O KONKURS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lem konkursu ofert jest wybór realizatorów zadań z zakresu zdrowia publicznego, w ramach działań zajęcia letnie profilaktyczno – wychowawcze dla dzieci, zgodnie z zasadami wymienionymi poniż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any jest jawnie z zapewnieniem publicznego dostępu do informacji </w:t>
        <w:br/>
        <w:t xml:space="preserve">o zasadach jego przeprowadzania oraz do wyników, publikowanych na tablicy ogłoszeń </w:t>
        <w:br/>
        <w:t>w siedzibie Urzędu Miasta Iławy oraz na stronie Biuletynu Informacji Publicznej Urzędu Miasta Iławy (www.bip.umilawa.pl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ami uprawnionymi do składania ofert w konkursie są podmiot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y będący osobami fizycznymi, wpisani do Centralnej Ewidencji i Informacji </w:t>
        <w:br/>
        <w:t xml:space="preserve">o Działalności Gospodarczej, o której mowa w art. 14 ustawy z dnia 6 marca 2018 r. </w:t>
        <w:br/>
        <w:t>o Centralnej Ewidencji i Informacji o Działalności Gospodarczej i Punkcie Informacji dla Przedsiębiorcy (t.j. Dz. U. z 2022 r. poz. 54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odmioty niezaliczone do sektora finansów publicznych i niedziałające w celu osiągnięcia zysku, których cele statutowe lub przedmiot działalności dotyczą spraw objętych zadaniami </w:t>
        <w:br/>
        <w:t xml:space="preserve">z zakresu zdrowia publicznego określonymi w art. 2 ustawy z dnia 11 września 2015 r. </w:t>
        <w:br/>
        <w:t xml:space="preserve">o zdrowiu publicznym (t.j. Dz. U. z 2021 r. poz. 1956), w tym organizacje pozarządowe </w:t>
        <w:br/>
        <w:t>i podmioty, o których mowa w art. 3 ust. 2 i 3 ustawy z dnia 24 kwietnia 2003 r. o działalności pożytku publicznego i o wolontariacie (t.j. Dz. U. z 2020 r. poz. 1057 z późn. zm) spełniające kryteria wyboru wskazane w ogłoszeniu o konkurs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kroć w ogłoszeniu jest mowa o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komisji – należy przez to rozumieć komisję konkursową powołaną do wyboru realizatora zadani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oferencie – należy przez to rozumieć podmiot składający ofertę, przed podpisaniem umowy </w:t>
        <w:br/>
        <w:t>na realizację zadania z zakresu zdrowia publiczn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realizatorze zadania – należy przez to rozumieć oferenta, którego oferta została wskazana </w:t>
        <w:br/>
        <w:t xml:space="preserve">do dofinansowania w konkursie i z którym została podpisana umowa na realizację zadania </w:t>
        <w:br/>
        <w:t>z zakresu zdrowia publiczn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umowie – należy przez to rozumieć umowę na realizację zadania z zakresu zdrowia publicznego, zawartą pomiędzy Gminą Miejska Iława a realizatorem zadania, którego oferta została przyjęta do realizacji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ustawie – należy przez to rozumieć ustawę z dnia 11 września 2015 r. o zdrowiu publicznym (Dz. U. z 2021 r. poz. 1956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ofercie – należy przez to rozumieć formularz oferty, o której mowa w art. 15 ust. 3 oraz ust. 5 ustawy z dnia 11 września 2015 r. o zdrowiu publicznym (Dz. U. z 2021 r. poz. 1956), </w:t>
        <w:br/>
        <w:t xml:space="preserve">na realizację zadań z zakresu zdrowia publicznego, złożony przez oferenta w odpowiedzi </w:t>
        <w:br/>
        <w:t>na konkurs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zadaniu – należy przez to rozumieć zadanie z zakresu zdrowia publicznego określone w art. 2 pkt 4 ustawy z dnia 11 września 2015 r. o zdrowiu publicznym (Dz. U. z 2021 r. poz. 1956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BĘDĄCE PRZEDMIOTEM KONKURSU OFERT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8331579"/>
      <w:bookmarkEnd w:id="0"/>
      <w:r>
        <w:rPr>
          <w:b/>
          <w:sz w:val="22"/>
          <w:szCs w:val="22"/>
        </w:rPr>
        <w:t>Organizacja i prowadzenie zajęć letnich profilaktyczno – wychowawczych dla dzieci z terenu miasta Ił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8331579"/>
      <w:bookmarkStart w:id="2" w:name="_Hlk64286332"/>
      <w:bookmarkStart w:id="3" w:name="_Hlk58331579"/>
      <w:bookmarkStart w:id="4" w:name="_Hlk64286332"/>
      <w:bookmarkEnd w:id="3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zadania publicznego jest profilaktyka zachowań ryzykownych poprzez naukę umiejętności społecznych rozwój zainteresowań i aktywne formy spędzania czasu wolnego wśród mieszkańców miasta Ił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ofertę na jeden turnus zajęć letnich profilaktyczno – wychowawczych lub na dwa (jeden turnus - dofinansowanie 8 000,00 zł, dwa turnusy - dofinansowanie 16 000,00 zł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e powinno polegać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organizowaniu i prowadzeniu dwóch turnusów zajęć letnich w dwóch turnusach w okresie wakacyjnym (w miesiącach lipiec, sierpień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den turnus oznacza organizację systematycznych zajęć w okresie wakacyjnym przez 4 godziny dziennie, przez 10 dni, następujących po sobie dni robo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organizowaniu i prowadzeniu zajęć letnich pod opieką wykwalifikowanej kadry </w:t>
        <w:br/>
        <w:t>pedagogicznej z programem dostosowanym do określonej grupy wiekow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u dzieciom i młodzieży z grup podwyższonego ryzyka dodatkowych możliwości aktywnego spędzania czasu wolnego podczas wakacji, rozwoju zainteresowań, </w:t>
        <w:br/>
        <w:t>a przede wszystkim nauki uniwersalnych umiejętności społecznych i przeciwdziałanie sięganiu po środki psychoaktyw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zajęć dla minimalnie 16 osobowej grupy dzieci z uwzględnieniem sytuacji rodzinnej (z rodzin niewydolnych wychowawczo, z problemami uzależnień, ubogich, zagrożonych wykluczeniem społecznym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u odpowiedniego miejsca oraz wyposażenia w sprzęt do prowadzenia zajęć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oju umiejętności osobistych i społecznych, kształtujących postawy prozdrowotne </w:t>
        <w:br/>
        <w:t>i wzmacniające czynniki chroniąc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zgłoszeniu proponowanej formy wypoczynku do Kuratorium Oświaty wg Rozporządzenia Ministra Edukacji Narodowej z 30 marca 2016 r. w sprawie wypoczynku dzieci </w:t>
        <w:br/>
        <w:t>i młodzieży (Dz. U. poz. 452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winien opisać w ofercie w jaki sposób zapewni dostępności osobom ze szczególnymi potrze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Hlk64286332"/>
      <w:bookmarkEnd w:id="5"/>
      <w:r>
        <w:rPr>
          <w:rFonts w:cs="Times New Roman" w:ascii="Times New Roman" w:hAnsi="Times New Roman"/>
        </w:rPr>
        <w:t>WYSOKOŚĆ ŚRODKÓW PRZEZNACZONYCH NA REALIZACJĘ ZADANIA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kwota środków finansowych przeznaczonych w 2022 r. z budżetu Gminy Miejskiej Iława na realizację zadania w ramach konkursu wynosi 8000,00 zł (słownie: osiem tysięcy złotych 00/100 groszy) na jeden turnus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wana przez oferenta kwota nie może przekraczać wysokości środków finansowych określonych w ogłoszeniu o konkursie na poszczególne zadania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kład własny finansowy oferenta w realizację zadania nie jest wymagany, ale każde 5% wkładu finansowego wysokości zdania jest dodatkowo premiowane punktam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I WARUNKI REALIZACJI ZAD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konkursowe musi być zrealizowane w 2022 roku i zakończone nie później niż do 30 września 2022 r. Przy czym realizacja turnusów powinna odbyć się w miesiącach lipiec sierpień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danie może być realizowane w terminie poprzedzającym rozstrzygnięcie konkursu </w:t>
        <w:br/>
        <w:t xml:space="preserve">przez Burmistrza Miast Iławy, nie wcześniej jednak niż od czerwca 2022 r. z zastrzeżeniem, </w:t>
        <w:br/>
        <w:t xml:space="preserve">że otrzymane z budżetu gminy środki finansowe mogą być wydatkowane na koszty związane </w:t>
        <w:br/>
        <w:t>z realizacją zadania powstałe od dnia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zczegółowe warunki realizacji zadania określa się w niniejszym ogłoszeniu konkursu ofert, </w:t>
        <w:br/>
        <w:t>a po wyborze realizatora w umowie na realizację zadania z zakresu zdrowia publicznego, której wzór stanowi załącznik nr 5 do ogłoszenia konkursu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danie winno być zrealizowane z najwyższą starannością zgodnie z zawartą umową </w:t>
        <w:br/>
        <w:t>oraz obowiązującymi standardami i przepisami pra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zadania związanego z edukacją, wypoczynkiem, opieką nad dziećmi, oferent zobowiązany jest do niedopuszczenia do udziału (w jakiejkolwiek formie i na każdym etapie) przy realizacji zadania osób figurujących w Rejestrze Sprawców Przestępstw </w:t>
        <w:br/>
        <w:t xml:space="preserve">na Tle Seksualnym. Oświadczenie o weryfikacji osób prowadzących zadania jest załącznikiem </w:t>
        <w:br/>
        <w:t>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ealizując zadanie publiczne Realizator powinien dążyć do zapewnienia dostępności osobom </w:t>
        <w:br/>
        <w:t xml:space="preserve">ze szczególnymi potrzebami – kierować się zasadami, które reguluje ustawa o zapewnianiu dostępności osobom ze szczególnymi potrzebami (Dz.U. z 2020 r. poz. 1062) nakładającą </w:t>
        <w:br/>
        <w:t>na podmioty publiczne oraz na inne podmioty korzystające ze środków publicznych, obowiązek zapewnienia dostępności osobom ze szczególnymi potrzeb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ealizator zadania zobowiązany będzie do umieszczania logo miasta Iławy informującego, </w:t>
        <w:br/>
        <w:t xml:space="preserve">że zadanie jest współfinansowane ze środków otrzymanych od samorządu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tor zadania, z którym zostanie zawarta umowa, zobowiązany jest do prowadzenia wyodrębnionej ewidencji księgowej otrzymanych środk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walifikowalność wydatków na każdym etapie realizacji oferty odpowiada realizator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łożenie oferty nie jest równoznaczne z zapewnieniem przyznania dofinansowania, </w:t>
        <w:br/>
        <w:t xml:space="preserve">nie gwarantuje również przyznania środków pieniężnych w wysokości wnioskowanej </w:t>
        <w:br/>
        <w:t>przez Realizatora. Wysokość przyznanych środków może być niższa niż wnioskow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datki w ramach realizacji zadania mogą obejmować koszty podatku od towarów i usług (VAT) tylko wtedy, gdy realizator zadania ich nie odzyska. W przypadku, kiedy oferent </w:t>
        <w:br/>
        <w:t xml:space="preserve">nie ma możliwości odzyskania podatku VAT, wszelkie wydatki jakie zostały wskazane </w:t>
        <w:br/>
        <w:t xml:space="preserve">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, kiedy oferent może częściowo odzyskać podatek VAT </w:t>
        <w:br/>
        <w:t xml:space="preserve">w kosztorysie w części Uwagi powinien wskazać, które kwoty zostały podane netto, a które </w:t>
        <w:br/>
        <w:t xml:space="preserve">z podatkiem VAT. Aktem prawnym, w oparciu o który należy stwierdzić możliwość odzyskania podatku VAT jest ustawa z dnia 11 marca 2004 r. o podatku od towarów i usług (Dz. U. z 2020 r., poz. 106 z późn, zm.). Stwierdzenie możliwości odzyskania podatku VAT należy wyłącznie </w:t>
        <w:br/>
        <w:t>do obowiązków realizatora zad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Miasta Iławy dokonuje oceny formalnej zgodnie z kryteriami wymienionymi w Karcie oceny formalnej oferty stanowiącym załącznik nr 2 do ogłoszenia konkursu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yczyn formalnych odrzucane będą oferty niespełniające kryteriów określonych w karcie oceny formalnej. Realizator w terminie 3 dni od informacji o błędach formalnych ma prawo uzupełnić ofertę w tym zakresie. W przypadku niedotrzymania terminu oraz braku uzupełnienia - oferta nie będzie rozpatrywa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e merytorycznej podlegają jedynie oferty spełniające wymogi formal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y merytorycznej ofert dokonuje komisja konkursowa, której tryb powoływania oraz zasady działania określone zostały w załączniku nr 4 do ogłoszenia konkursu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 do realizacji zadań, o których mowa w § 2 nastąpi w oparciu o kryteria określone </w:t>
        <w:br/>
        <w:t>w Karcie oceny merytorycznej oferty stanowiącej załącznik nr 3 do niniejszego ogłos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oceny zamieszczone będą w Biuletynie Informacji Publicznej (www.bip.ilawa.pl) </w:t>
        <w:br/>
        <w:t>w terminie do 5 dni od ostatniego dnia przyjmowania ofe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ferty konkursowe należy składać w terminie do 10 czerwca 2022 r. O zachowaniu terminu decyduje data wpływu do Urzędu Miasta Iła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dotyczące realizacji w/w zadań należy złożyć w kancelarii Urzędu Miasta Iławy, </w:t>
        <w:br/>
        <w:t xml:space="preserve">ul. Niepodległości 13, 14-200 Iława pok.110 (parter) lub przesłać pocztą na w/w adres. </w:t>
      </w:r>
      <w:r>
        <w:rPr>
          <w:bCs/>
          <w:sz w:val="22"/>
          <w:szCs w:val="22"/>
        </w:rPr>
        <w:t xml:space="preserve">Kopertę należy opisać w następujący sposób: </w:t>
      </w:r>
      <w:r>
        <w:rPr>
          <w:b/>
          <w:bCs/>
          <w:sz w:val="22"/>
          <w:szCs w:val="22"/>
        </w:rPr>
        <w:t xml:space="preserve">Konkurs ofert – </w:t>
      </w:r>
      <w:r>
        <w:rPr>
          <w:b/>
          <w:sz w:val="22"/>
          <w:szCs w:val="22"/>
        </w:rPr>
        <w:t>zajęcia letnie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cyduje data wpływu do Urzędu Miasta Ił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Informacji w sprawie w/w składania ofert na realizację zadań udziela: </w:t>
      </w:r>
      <w:r>
        <w:rPr>
          <w:sz w:val="22"/>
          <w:szCs w:val="22"/>
          <w:shd w:fill="FFFFFF" w:val="clear"/>
        </w:rPr>
        <w:t>Marta Ziółkowska</w:t>
      </w:r>
      <w:r>
        <w:rPr>
          <w:sz w:val="22"/>
          <w:szCs w:val="22"/>
        </w:rPr>
        <w:t xml:space="preserve"> - Ośrodek Psychoedukacji Profilaktyki Uzależnień i Pomocy Rodzinie, tel.: 89 649 92 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STRZYGNIĘCIA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trzygnięcia o wyborze ofert i przekazaniu środków finansowych podejmuje Burmistrz Miasta Iławy w formie zarządzenia, w terminie nie dłuższym niż 14 dni od ostatniego dnia składania ofert, wskazanego w § 6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SPOSÓB OGŁOSZENIA WYNIKÓW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konkursu ofert zostanie zamieszczone na tablicy ogłoszeń w siedzibie Urzędu Miasta Iławy oraz na stronie Biuletynu Informacji Publicznej Gminy Miejskiej Iława (www.bip.umilawa.pl), w terminie wskazanym w 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DWOŁANIA SIĘ OD ROZSTRZYGNIĘCIA KONKURSU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miot, który w ramach konkursu, nie został wybrany na realizatora w 2022 r. zadania z zakresu realizacji w 2022 r. zadań Gminy Miejskiej Iława w obszarze organizacji i prowadzenia zajęć letnich- wychowawczych może wnieść odwołanie od rozstrzygnięcia dotyczącego wyboru Realizatora/Realizato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dwołanie powinno zostać wniesione w formie pisemnej zawierającej umotywowane uzasadnienie o ponowne dokonanie oceny oferty w terminie 5 dni kalendarzowych </w:t>
        <w:br/>
        <w:t>od zamieszczenia informacji o wynikach konkursu na tablicy ogłoszeń w siedzibie Urzędu Miasta Iławy oraz na stronie Biuletynu Informacji Publicznej Gminy Miejskiej Iława (www.bip.umilawa.pl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łanie należy przesłać na adres: Urząd Miasta Iławy ul. Niepodległości 13, 14-200 Ił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fizycznego wpływu dokumentu do Urzędu stanowi datę złożenia odwołania. Odwołanie złożone niezgodnie z warunkami wskazanymi w ust. 2 nie będzie rozpatrywan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e odwołania wstrzymuje czynności związane z zawarciem umowy/umów w ramach szczegółowego zadania konkursow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Miasta Iławy w terminie 5 dni roboczych od złożenia odwołania, podejmuje ostateczne rozstrzygnięcie w formie zarząd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yniku rozpatrzenia odwołania zamieszcza się na tablicy ogłoszeń w siedzibie Urzędu Miasta Iławy oraz na stronie Biuletynu Informacji Publicznej Gminy Miejskiej Iława (www.bip.umilawa.pl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rozstrzygnięcia, o którym mowa w ust. 6, nie przysługuje żaden środek odwoław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fertę należy złożyć na formularzu będącym załącznikiem nr 1 do ogłoszenia konkursu ofert </w:t>
        <w:br/>
        <w:t xml:space="preserve">na realizację w 2022 r. zadań publicznych Gminy Miejskiej Iława z zakresu zdrowia publicznego </w:t>
        <w:br/>
        <w:t>w ramach działań w obszarze organizacji i prowadzenia zajęć letnich- wychowawcz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ferta powinna być podpisana przez osobę lub osoby uprawnione do reprezentowania oferenta </w:t>
        <w:br/>
        <w:t>na zewnątrz i zaciągania w jego imieniu zobowiązań finansowych (w tym do zawierania umów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o oferty należy dołączyć aktualny odpis z odpowiedniego rejestru lub inne dokumenty informujące o statusie prawnym podmiotu składającego ofertę i umocowanie osób </w:t>
        <w:br/>
        <w:t>go reprezentując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Miasta Iławy, do którego składane są oferty, ma prawo żądać od oferenta innych dokumentów i wyjaśnień niezbędnych do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MOŻLIWOŚCI ODWOŁANIA KONKURSU OFERT PRZED UPŁYWEM TERMINU NA ZŁOŻENIE OFERT ORAZ MOŻLIWOŚCI PRZEDŁUŻENIA TERMINU ZŁOŻENIA OFERT I TERMINU ROZSTRZYGNIĘCIA KONKURSU OFER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Burmistrz Miasta Iławy zastrzega sobie prawo do odwołania konkursu przed upływem terminu </w:t>
        <w:br/>
        <w:t xml:space="preserve">do złożenia ofert oraz prawo do wprowadzania zmian w ogłoszeniu, w tym do przedłużenia terminu na złożenie ofert, terminu uzupełnienia braków formalnych lub terminu rozstrzygnięcia konkursu, </w:t>
        <w:br/>
        <w:t>z wyłączeniem zmian skutkujących nierównym traktowaniem oferentów, chyba że konieczność ich wprowadzenia wynika ze zmiany przepisów prawa powszechnie obowiązując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Miasta Iławy zastrzega sobie także prawo do unieważnienia konkursu bez podania przyczyn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leca się, aby podmioty aplikujące o środki w ramach niniejszego konkursu na bieżąco zapoznawały się z informacjami zamieszczanymi na stronie Biuletynu Informacji Publicznej miasta Iławy (www.bip.umilawa.pl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0:00Z</dcterms:created>
  <dc:creator>Wojciech Jankowski UM Iława</dc:creator>
  <dc:description/>
  <cp:keywords/>
  <dc:language>en-US</dc:language>
  <cp:lastModifiedBy>Marta Ziółkowska</cp:lastModifiedBy>
  <cp:lastPrinted>2019-05-02T08:23:00Z</cp:lastPrinted>
  <dcterms:modified xsi:type="dcterms:W3CDTF">2022-05-26T07:10:00Z</dcterms:modified>
  <cp:revision>2</cp:revision>
  <dc:subject/>
  <dc:title>BURMISTRZ MIASTA IŁAWA</dc:title>
</cp:coreProperties>
</file>