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Zarządzenie Nr 0050-72/2022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caps/>
          <w:lang w:val="pl-PL"/>
        </w:rPr>
        <w:t>Burmistrza Miasta Iławy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lang w:val="pl-PL"/>
        </w:rPr>
        <w:t xml:space="preserve">z dnia 26 maja 2022 r. </w:t>
      </w:r>
    </w:p>
    <w:p>
      <w:pPr>
        <w:pStyle w:val="Normal"/>
        <w:spacing w:lineRule="auto" w:line="276" w:before="280" w:after="280"/>
        <w:rPr>
          <w:b/>
          <w:b/>
          <w:lang w:val="pl-PL"/>
        </w:rPr>
      </w:pPr>
      <w:r>
        <w:rPr>
          <w:b/>
          <w:lang w:val="pl-PL"/>
        </w:rPr>
        <w:t>w sprawie otwartego konkursu ofert na realizację w 2022 r. zadań Gminy Miejskiej Iława z zakresu zdrowia publicznego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>Działając na podstawie art. 14 w związku z art. 2 pkt. 1,2,3 i 4, art. 13 pkt 3 ustawy z dnia 11 września 2015 r. o zdrowiu publicznym (Dz. U. z 2021 r. poz. 1956) oraz Uchwały nr XLII/466/21 Rady Miejskiej w Iławie w sprawie Miejskiego Programu Profilaktyki i Rozwiązywania Problemów Alkoholowych oraz Przeciwdziałania Narkomanii na rok 2021, zarządzam co następuje: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lang w:val="pl-PL"/>
        </w:rPr>
      </w:pPr>
      <w:r>
        <w:rPr>
          <w:lang w:val="pl-PL"/>
        </w:rPr>
        <w:t>Ogłaszam otwarty konkurs ofert na realizację w roku 2021 zadania publicznego pn. Organizacja i prowadzenie dwóch turnusów zajęć letnich profilaktyczno – wychowawczych dla dzieci z terenu miasta Iławy.</w:t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Szczegółowe informacje dotyczące terminów składania ofert, zasad przyznawania środków, w tym działania komisji do opiniowania złożonych ofert, terminów i warunków realizacji zadań, trybu i kryteriów stosowanych przy wyborze ofert, zawiera ogłoszenie o otwartym konkursie ofert, stanowiące załącznik nr 1 do niniejszego zarządzenia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2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>Ogłoszenie o konkursie ofert zamieszcza się w Biuletynie Informacji Publicznej i tablicy ogłoszeń Urzędu Miasta Iławy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3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>Formularz ofert realizacji zadania publicznego zawiera ogłoszenie o otwartym konkursie ofert, stanowiący załącznik do ogłoszenia konkursu ofert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4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  <w:t>Wykonanie zarządzenia powierza się kierownikowi Ośrodka Psychoedukacji Profilaktyki Uzależnień i Pomocy Rodzinie w Iławie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jc w:val="center"/>
        <w:rPr>
          <w:lang w:val="pl-PL"/>
        </w:rPr>
      </w:pPr>
      <w:r>
        <w:rPr>
          <w:b/>
          <w:lang w:val="pl-PL"/>
        </w:rPr>
        <w:t>§ 5.</w:t>
      </w:r>
    </w:p>
    <w:p>
      <w:pPr>
        <w:pStyle w:val="Normal"/>
        <w:tabs>
          <w:tab w:val="clear" w:pos="720"/>
          <w:tab w:val="left" w:pos="1770" w:leader="none"/>
        </w:tabs>
        <w:spacing w:lineRule="auto" w:line="276"/>
        <w:rPr/>
      </w:pPr>
      <w:r>
        <w:rPr>
          <w:lang w:val="pl-PL"/>
        </w:rPr>
        <w:t>Zarządzenie wchodzi w życie z dniem podpisania.</w:t>
      </w:r>
    </w:p>
    <w:sectPr>
      <w:type w:val="nextPage"/>
      <w:pgSz w:w="11906" w:h="16838"/>
      <w:pgMar w:left="850" w:right="850" w:gutter="0" w:header="0" w:top="709" w:footer="0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9:00Z</dcterms:created>
  <dc:creator>Wojciech Jankowski Doradca Organizacji Pozarządowych</dc:creator>
  <dc:description/>
  <cp:keywords/>
  <dc:language>en-US</dc:language>
  <cp:lastModifiedBy>Marta Ziółkowska</cp:lastModifiedBy>
  <cp:lastPrinted>2018-05-09T07:38:00Z</cp:lastPrinted>
  <dcterms:modified xsi:type="dcterms:W3CDTF">2022-05-26T07:09:00Z</dcterms:modified>
  <cp:revision>2</cp:revision>
  <dc:subject>w sprawie powołania pełnomocnika i pionu ochrony informacji niejawnych</dc:subject>
  <dc:title>Decyzja</dc:title>
</cp:coreProperties>
</file>