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0050-69/2022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rmistrza Miasta Iła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z dnia 20 maja 2022 roku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sprawozdania finansowego na dzień 31.12.2021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8"/>
        </w:rPr>
      </w:pPr>
      <w:r>
        <w:rPr/>
        <w:tab/>
        <w:t xml:space="preserve">Na podstawie art. 30 ust. 1 i 2 pkt 4 ustawy z dnia 8 marca 1990 roku ustawy                               o samorządzie gminnym (Dz. U. z 2022 r. poz. 559 z późn. zm.), art. 270 ust. 1 ustawy z dnia 27 sierpnia 2009 roku o finansach publicznych (Dz. U. z 2021 r. poz. 305 z późn. zm.) </w:t>
      </w:r>
      <w:r>
        <w:rPr>
          <w:rFonts w:cs="Arial Narrow" w:ascii="Arial Narrow" w:hAnsi="Arial Narrow"/>
          <w:b/>
          <w:bCs/>
          <w:sz w:val="28"/>
        </w:rPr>
        <w:t>z a r z ą d z a m</w:t>
      </w:r>
      <w:r>
        <w:rPr>
          <w:rFonts w:cs="Arial Narrow" w:ascii="Arial Narrow" w:hAnsi="Arial Narrow"/>
          <w:sz w:val="28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rzedłożenie Radzie Miejskiej w Iławie sprawozdania finansowego sporządzonego na dzień 31.12.2021 roku składającego się z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) Bilansu z wykonania budżetu Miasta Iławy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) Łącznego bilansu jednostki budżetowej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) Łącznego rachunku zysków i strat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4) Łącznego zestawienia zmian w funduszu jednostki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Informacji dodatkowej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Janina Okołowska</dc:creator>
  <dc:description/>
  <cp:keywords/>
  <dc:language>en-US</dc:language>
  <cp:lastModifiedBy>Joanna Wiśniewska</cp:lastModifiedBy>
  <cp:lastPrinted>2020-06-02T15:53:00Z</cp:lastPrinted>
  <dcterms:modified xsi:type="dcterms:W3CDTF">2022-05-20T13:04:00Z</dcterms:modified>
  <cp:revision>16</cp:revision>
  <dc:subject/>
  <dc:title>s</dc:title>
</cp:coreProperties>
</file>