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rządzenia Nr 0050 - 66 /2022 </w:t>
        <w:br/>
        <w:t>Burmistrza Miasta Iławy z dnia 16 maja 2022 r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WYKAZ  MIENIA PRZEKAZANEGO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ŁAWSKIEMU CENTRUM SPORTU TURYSTYKI I REKREACJI W IŁ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"/>
        <w:gridCol w:w="1559"/>
        <w:gridCol w:w="992"/>
        <w:gridCol w:w="5529"/>
        <w:gridCol w:w="1984"/>
        <w:gridCol w:w="1364"/>
        <w:gridCol w:w="1276"/>
      </w:tblGrid>
      <w:tr>
        <w:trPr>
          <w:trHeight w:val="10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żytkowani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ć początkowa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IV/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pownia wody dla ogródków działkowyc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pownia wody z jeziora dla podlewania ogródków działkowych, wbudowana w dobudówce do budynku B ekologicznej mini przystani żeglarskiej przy </w:t>
              <w:br/>
              <w:t>ul. Dąbrowskiego 11A. W skład wchodzą elementy: instalacja zewnętrzna, zasilanie kablowe, pompa do tłoczenia, zestaw pompowy HYDRO MPC-E 2 CRE 45-3 3x400V 50 Hz wraz z armaturą odcinającą, zbiornikiem membranowym, wodomierze skrzydełkowe, zawory antyskażeniowe, naczynie ciśnieniowe, przewód elastyczny do napełniania instal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a Ekomari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1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a nr 2-677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.74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.742,38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843" w:footer="51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670" w:leader="none"/>
      </w:tabs>
      <w:rPr>
        <w:i/>
        <w:i/>
        <w:sz w:val="16"/>
      </w:rPr>
    </w:pPr>
    <w:r>
      <w:rPr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exact" w:line="180"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797" w:leader="none"/>
      </w:tabs>
      <w:ind w:left="9204" w:right="-17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56:00Z</dcterms:created>
  <dc:creator>ZW</dc:creator>
  <dc:description/>
  <cp:keywords/>
  <dc:language>en-US</dc:language>
  <cp:lastModifiedBy>Ireneusz Iwanicki</cp:lastModifiedBy>
  <cp:lastPrinted>2018-11-30T09:38:00Z</cp:lastPrinted>
  <dcterms:modified xsi:type="dcterms:W3CDTF">2022-05-16T13:29:00Z</dcterms:modified>
  <cp:revision>334</cp:revision>
  <dc:subject/>
  <dc:title>UCHWAŁA  Nr 65/98</dc:title>
</cp:coreProperties>
</file>