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bez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Dz.U. z 2021 poz. 1899 z późn. zm.) oraz w oparciu o uchwałę Nr XXXVIII/429/21 Rady Miejskiej </w:t>
        <w:br/>
        <w:t>w Iławie z dnia 25 października 2021 r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gruntowa niezabudowana położona w Iławie przy ul. Królowej Jadwig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10-87/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24815/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4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wielorodzinnej z usługami nieuciążliwy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MWU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40,60 złotych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na poprawienie warunków zagospodarowania nieruchomości przyległej, działek nr 84 i 87/14 w obr. nr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łożenia wniosku przez osoby, którym przysługuje pierwszeństwo w nabyciu nieruchomości na podst. art. 34 ust. 1 pkt 1 i pkt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Iława, dnia 11.05.2022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wieszono dnia 16.05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….06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1-06-10T08:53:00Z</cp:lastPrinted>
  <dcterms:modified xsi:type="dcterms:W3CDTF">2022-05-11T11:47:00Z</dcterms:modified>
  <cp:revision>90</cp:revision>
  <dc:subject/>
  <dc:title>WYKAZ</dc:title>
</cp:coreProperties>
</file>