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U. z 2021 poz. 1899 z późn. zm.) oraz w oparciu o uchwałę Nr XLV/509/22 Rady Miejskiej </w:t>
        <w:br/>
        <w:t>w Iławie z dnia 28 marca 2022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niezabudowana położona w Iławie przy ul. Wojska Polski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10-199/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18646/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5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wielorodzinnej z usługami nieuciążliwy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MWU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99,00 złotych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bycie prawa własności na poprawienie warunków zagospodarowania nieruchomości przyległej, działek nr 199/2, 207, 199/1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199/36 w obr. nr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łożenia wniosku przez osoby, którym przysługuje pierwszeństwo w nabyciu nieruchomości na podst. 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Iława, dnia 12.05.2022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16.05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….06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1-06-10T08:53:00Z</cp:lastPrinted>
  <dcterms:modified xsi:type="dcterms:W3CDTF">2022-05-12T12:51:00Z</dcterms:modified>
  <cp:revision>91</cp:revision>
  <dc:subject/>
  <dc:title>WYKAZ</dc:title>
</cp:coreProperties>
</file>