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XXXV/405/21 Rady Miejskiej </w:t>
        <w:br/>
        <w:t>w Iławie z dnia 30 sierpnia 2021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 położona </w:t>
              <w:br/>
              <w:t>w Iławie przy ul. Żołnierzy Wyklęt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7-227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41444/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58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eny zabudowy mieszkaniowej wielorodzinnej z usługami nieuciążliw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MWU4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3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11.05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16.05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6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2-05-11T11:38:00Z</dcterms:modified>
  <cp:revision>93</cp:revision>
  <dc:subject/>
  <dc:title>WYKAZ</dc:title>
</cp:coreProperties>
</file>