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LV/659/10 Rady Miejskiej </w:t>
        <w:br/>
        <w:t>w Iławie z dnia 25 sierpnia 2010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zabudowana, położona w Iławie przy ul. Kopernika 1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200/25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3412/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zabudowana pawilonem handlowo-usługowym stanowiącym odrębny od gruntu przedmiot własności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i sposó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 nieuciążliwych B-U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2,1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nieruchomości gruntowej w trybie bezprzetargowym na rzecz dotychczasowego właściciela pawilonu handlowo-usługow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11.05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6.05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djęto dnia ……….06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5-11T11:39:00Z</dcterms:modified>
  <cp:revision>93</cp:revision>
  <dc:subject/>
  <dc:title>WYKAZ</dc:title>
</cp:coreProperties>
</file>