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/>
        <w:ind w:left="0" w:right="-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Zarządzenia Nr 0050- 47 /2022 </w:t>
        <w:br/>
        <w:t>Burmistrza Miasta Iławy z dnia 31 marca 2022 r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rFonts w:cs="Arial"/>
          <w:sz w:val="24"/>
          <w:szCs w:val="24"/>
        </w:rPr>
        <w:t xml:space="preserve">WYKAZ  ŚRODKÓW  TRWAŁYCH  PRZEKAZANYCH W DZIERŻAWĘ </w:t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ÓŁCE  Z O.O.  „IŁAWSKIE  WODOCIĄGI”  W  IŁA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8"/>
        <w:gridCol w:w="1436"/>
        <w:gridCol w:w="1203"/>
        <w:gridCol w:w="5408"/>
        <w:gridCol w:w="2571"/>
        <w:gridCol w:w="1885"/>
      </w:tblGrid>
      <w:tr>
        <w:trPr>
          <w:trHeight w:val="5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budow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środka trwałego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arakterysty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użytkowan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tość początkowa [zł]</w:t>
            </w:r>
          </w:p>
        </w:tc>
      </w:tr>
      <w:tr>
        <w:trPr>
          <w:trHeight w:val="5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II/09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eć wodociągowa składająca się z rur fi40 - 54,00mb oraz rur fi110 – 70,00m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ława ul. Sosn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1.470,11</w:t>
            </w:r>
          </w:p>
        </w:tc>
      </w:tr>
      <w:tr>
        <w:trPr>
          <w:trHeight w:val="5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II/09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nalizacja sanitarna składająca się z rur PVC fi200 – 54,50mb, z rur PVC fi160 – 63,00mb, studnie kanalizacji sanitarnej fi1200 – 3szt., studnie kanalizacji sanitarnej fi425 – 8szt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ława ul. Sosn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.775,79</w:t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843" w:footer="51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5670" w:leader="none"/>
      </w:tabs>
      <w:rPr>
        <w:i/>
        <w:i/>
        <w:sz w:val="16"/>
      </w:rPr>
    </w:pPr>
    <w:r>
      <w:rPr>
        <w:i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exact" w:line="180" w:before="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7797" w:leader="none"/>
      </w:tabs>
      <w:ind w:left="9204" w:right="-17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56:00Z</dcterms:created>
  <dc:creator>ZW</dc:creator>
  <dc:description/>
  <cp:keywords/>
  <dc:language>en-US</dc:language>
  <cp:lastModifiedBy>Ireneusz Iwanicki</cp:lastModifiedBy>
  <cp:lastPrinted>2018-11-30T09:38:00Z</cp:lastPrinted>
  <dcterms:modified xsi:type="dcterms:W3CDTF">2022-04-08T11:17:00Z</dcterms:modified>
  <cp:revision>328</cp:revision>
  <dc:subject/>
  <dc:title>UCHWAŁA  Nr 65/98</dc:title>
</cp:coreProperties>
</file>