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15"/>
          <w:szCs w:val="15"/>
        </w:rPr>
      </w:pPr>
      <w:r>
        <w:rPr>
          <w:sz w:val="16"/>
          <w:szCs w:val="16"/>
        </w:rPr>
        <w:t>Załącznik do Zarządzenia Nr 120.20.2022</w:t>
      </w:r>
    </w:p>
    <w:p>
      <w:pPr>
        <w:pStyle w:val="Normal"/>
        <w:ind w:left="6237" w:hanging="0"/>
        <w:rPr>
          <w:b/>
          <w:b/>
          <w:sz w:val="40"/>
          <w:szCs w:val="40"/>
        </w:rPr>
      </w:pPr>
      <w:r>
        <w:rPr>
          <w:sz w:val="15"/>
          <w:szCs w:val="15"/>
        </w:rPr>
        <w:t>Burmistrza Miasta Iławy z dnia 12 maja 2022 r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>w Wydziale Budżetu i Finansów w Urzędzie Miasta Iławy ul. Niepodległości 13</w:t>
      </w:r>
    </w:p>
    <w:p>
      <w:pPr>
        <w:pStyle w:val="Normal"/>
        <w:rPr/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bywatelstwo polski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brak</w:t>
      </w:r>
      <w:r>
        <w:rPr>
          <w:rFonts w:cs="Arial"/>
          <w:sz w:val="26"/>
          <w:szCs w:val="26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tan zdrowia pozwalający na zatrudnienie na wymienionym stanowisku,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ykształcenie – wyższe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6"/>
          <w:szCs w:val="26"/>
        </w:rPr>
        <w:t xml:space="preserve">staż pracy - minimum 5 lat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10"/>
        </w:numPr>
        <w:ind w:left="567" w:hanging="283"/>
        <w:rPr>
          <w:sz w:val="21"/>
          <w:szCs w:val="21"/>
        </w:rPr>
      </w:pPr>
      <w:r>
        <w:rPr>
          <w:sz w:val="21"/>
          <w:szCs w:val="21"/>
        </w:rPr>
        <w:t>znajomość przepisów z zakresu administracji publicznej, a w szczególności ustaw: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  <w:t>- o podatku od towarów i usług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/>
      </w:pPr>
      <w:r>
        <w:rPr>
          <w:sz w:val="21"/>
          <w:szCs w:val="21"/>
        </w:rPr>
        <w:t xml:space="preserve">- o samorządzie gminnym, 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finansach publicznych,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rachunkowości,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podatkach i opłatach lokalnych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odpowiedzialności za naruszenie dyscypliny finansów publicznych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2) doświadczenie zawodowe – doświadczenie w pracy w księgowości jednostki budżetowej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3) predyspozycje osobowościowe – uczciwość, staranność, rzetelność, punktualność, umiejętność pracy             w zespole i nawiązywania dobrego kontaktu z interesantem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4)  inne – biegła znajomość obsługi komputera ( Windows, Microsoft Office).</w:t>
      </w:r>
    </w:p>
    <w:p>
      <w:pPr>
        <w:pStyle w:val="Normal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sz w:val="21"/>
          <w:szCs w:val="21"/>
        </w:rPr>
        <w:t>Prowadzenie w księgach rachunkowych prawidłowej ewidencji przypisów, odpisów, wpłat, zwrotów                  i zaliczeń nadpłat należności z tytułu opłat za wieczyste użytkowanie gruntów osób fizycznych za przekształcenie na własność prawa wieczystego użytkowania gruntów osób fizycznych, za dzierżawę, sprzedaż i najem mienia komunalnego oraz innych opłat związanych z gospodarką mienia komunaln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owadzenie ewidencji wierzycieli należnośc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>Bieżąca kontrola terminowości wpłat należności i podejmowanie czynności zmierzających                                do przymusowego ściągania należności poprzez zastosowanie środków egzekucyj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 xml:space="preserve">Ustalanie na podstawie ewidencji księgowej niezbędnych danych do sprawozdań budżetowych,                      o których mowa w Rozporządzeniu Ministra Finansów w sprawie sprawozdawczości budżetowej                    z zakresu realizacji dochodów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Naliczanie podatku VAT i terminowe rozliczanie się z Urzędem Skarbowym oraz prowadzenie niezbędnych ewidencji w zakresie tego podatk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Wystawianie faktur VAT z tytułu należności budżetowych objętych naliczeniem podatku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owadzenie rozliczeń z tytułu centralizacji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>Sporządzanie i przekazywanie administratorowi gminnych budynków mieszkalnych i użytkowych,                    co miesiąc wykazu dokonanych wpłat na rachunek Urzędu Miasta należności z tytułu dzierżawy nieruchomośc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 xml:space="preserve">Prowadzenie postępowań w sprawie umorzeń podatku dochodowego od osób fizycznych, podatku                    od czynności cywilno -prawnych, podatku od spadków i darowizn oraz karty podatkowej. </w:t>
      </w:r>
    </w:p>
    <w:p>
      <w:pPr>
        <w:pStyle w:val="Normal"/>
        <w:rPr>
          <w:bCs/>
          <w:sz w:val="24"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ustawy o podatku od towarów i usług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o odpowiedzialności za naruszenie dyscypliny finansów publicznych (Dz. U. z 2021 r. poz.305                z późn. zm.) w zakresie powierzonych zada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sz w:val="22"/>
          <w:szCs w:val="22"/>
        </w:rPr>
        <w:t>Prawidłową realizację zadań ujętych w zakresie obowiązków służbow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na stanowisku wyposażonym w monitory ekranowe,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sz w:val="20"/>
          <w:szCs w:val="20"/>
        </w:rPr>
      </w:pPr>
      <w:r>
        <w:rPr>
          <w:sz w:val="22"/>
          <w:szCs w:val="22"/>
        </w:rPr>
        <w:t xml:space="preserve">praca w wymiarze: 1 etat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sz w:val="26"/>
          <w:szCs w:val="26"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 xml:space="preserve">wypełniony kwestionariusz osobowy (wg wzoru stanowiącego załącznik                          do niniejszego ogłoszenia),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(w przypadku trwania zatrudnienia – oświadczenie kandydata o okresie wykonywania pracy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oświadczenie kandydata o braku przeciwwskazań medycznych do pracy                           na wymienionym stanowisku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</w:rPr>
      </w:pPr>
      <w:r>
        <w:rPr>
          <w:sz w:val="26"/>
          <w:szCs w:val="26"/>
        </w:rPr>
        <w:t>oświadczenie kandydata o wyrażeniu zgody na przetwarzanie danych osobowych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i Rady (UE) 2016/679 z dnia 27 kwietnia 2016 r. w sprawie ochrony osób fizycznych w związku                         z przetwarzaniem danych osobowych i w sprawie swobodnego przepływu takich danych oraz uchylenia dyrektywy 95/46/WE (ogólne rozporządzenie o ochronie danych), publ. Dz. Urz. UE L Nr 119, s. 1            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4"/>
          <w:szCs w:val="24"/>
        </w:rPr>
        <w:t>kopia dokumentu potwierdzająca niepełnosprawność.</w:t>
      </w:r>
    </w:p>
    <w:p>
      <w:pPr>
        <w:pStyle w:val="Normal"/>
        <w:rPr>
          <w:b/>
          <w:b/>
        </w:rPr>
      </w:pPr>
      <w:r>
        <w:rPr>
          <w:b/>
        </w:rPr>
        <w:t>IV.  Termin i miejsce składania dokumentów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Oferty należy składać w zamkniętych kopertach z dopiskiem „</w:t>
      </w:r>
      <w:r>
        <w:rPr>
          <w:i/>
          <w:iCs/>
          <w:sz w:val="27"/>
          <w:szCs w:val="27"/>
        </w:rPr>
        <w:t xml:space="preserve">Nabór                             na stanowisko –inspektora – </w:t>
      </w:r>
      <w:r>
        <w:rPr>
          <w:i/>
          <w:sz w:val="27"/>
          <w:szCs w:val="27"/>
        </w:rPr>
        <w:t>Wydział Budżetu i Finansów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w Urzędzie Miasta Iławy”</w:t>
      </w:r>
      <w:r>
        <w:rPr>
          <w:sz w:val="27"/>
          <w:szCs w:val="27"/>
        </w:rPr>
        <w:t xml:space="preserve"> bezpośrednio w pok. 312 (Sekretariat Burmistrza) lub za pośrednictwem poczty na adres: </w:t>
      </w:r>
      <w:r>
        <w:rPr>
          <w:b/>
          <w:sz w:val="27"/>
          <w:szCs w:val="27"/>
        </w:rPr>
        <w:t xml:space="preserve">Urząd Miasta Iławy ul. Niepodległości 13, 14-200 Iława </w:t>
      </w:r>
      <w:r>
        <w:rPr>
          <w:sz w:val="27"/>
          <w:szCs w:val="27"/>
        </w:rPr>
        <w:t xml:space="preserve">w terminie                        </w:t>
      </w:r>
      <w:r>
        <w:rPr>
          <w:b/>
          <w:sz w:val="27"/>
          <w:szCs w:val="27"/>
        </w:rPr>
        <w:t>do 24 maja 2022r. do godziny 14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sz w:val="27"/>
          <w:szCs w:val="27"/>
        </w:rPr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sz w:val="24"/>
          <w:szCs w:val="24"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ę o niekaralności wydaną przez Krajowy Rejestr Kar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kumenty kandydatów, którzy nie zostaną zatrudnieni zostaną zniszczone po 3 miesiącach od dnia nawiązania stosunku pracy z osobą wyłonioną w drodze naboru o ile kandydat ich              w tym terminie nie odbierze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/>
        <w:b/>
        <w:szCs w:val="22"/>
        <w:rFonts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3"/>
      </w:pPr>
      <w:rPr/>
    </w:lvl>
    <w:lvl w:ilvl="1">
      <w:start w:val="1"/>
      <w:numFmt w:val="decimal"/>
      <w:lvlText w:val="%2."/>
      <w:lvlJc w:val="left"/>
      <w:pPr>
        <w:tabs>
          <w:tab w:val="num" w:pos="601"/>
        </w:tabs>
        <w:ind w:left="60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i/>
      <w:color w:val="000000"/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cs="Arial"/>
      <w:b/>
      <w:color w:val="000000"/>
      <w:sz w:val="26"/>
      <w:szCs w:val="26"/>
    </w:rPr>
  </w:style>
  <w:style w:type="character" w:styleId="WW8Num4z0">
    <w:name w:val="WW8Num4z0"/>
    <w:qFormat/>
    <w:rPr>
      <w:rFonts w:ascii="13;Times New Roman" w:hAnsi="13;Times New Roman" w:cs="13;Times New Roman"/>
      <w:b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Arial"/>
      <w:color w:val="000000"/>
      <w:sz w:val="24"/>
      <w:szCs w:val="24"/>
    </w:rPr>
  </w:style>
  <w:style w:type="character" w:styleId="WW8Num7z0">
    <w:name w:val="WW8Num7z0"/>
    <w:qFormat/>
    <w:rPr>
      <w:color w:val="000000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Mlotkowska</dc:creator>
  <dc:description/>
  <cp:keywords/>
  <dc:language>en-US</dc:language>
  <cp:lastModifiedBy>eperges</cp:lastModifiedBy>
  <cp:lastPrinted>2022-04-19T12:56:00Z</cp:lastPrinted>
  <dcterms:modified xsi:type="dcterms:W3CDTF">2022-05-11T11:14:00Z</dcterms:modified>
  <cp:revision>18</cp:revision>
  <dc:subject/>
  <dc:title>Załącznik do Decyzji Nr 210</dc:title>
</cp:coreProperties>
</file>