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5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i do rozporządzenia Ministra Zdrowia 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z dnia 21 grudnia 2018 r. (poz.247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Załącznik nr 1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SZCZEGÓŁOWY ZAKRES INFORMACJI OBJĘTYCH EWIDENCJĄ KĄPIELISK ORAZ WZÓR EWIDENCJI KĄPIELISK</w:t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EWIDENCJA KĄPIELISK</w:t>
        <w:tab/>
        <w:tab/>
        <w:tab/>
      </w:r>
    </w:p>
    <w:p>
      <w:pPr>
        <w:pStyle w:val="Normal"/>
        <w:ind w:left="60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I. Wykaz kąpielisk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900"/>
        <w:gridCol w:w="1800"/>
        <w:gridCol w:w="2160"/>
        <w:gridCol w:w="1440"/>
        <w:gridCol w:w="2050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ojewództwa, powiatu i gminy: warmińsko-mazurskie, powiat iławski, gmina miejska Iława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wy kod kąpiel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piel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piel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piel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us kąpieliska w poprzednim sezonie kąpiel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</w:t>
              <w:br/>
              <w:t>o określeniu wykazu kąpiel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zon kąpiel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zawarte w wykazie kąpielisk</w:t>
            </w:r>
          </w:p>
        </w:tc>
      </w:tr>
      <w:tr>
        <w:trPr>
          <w:trHeight w:val="2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621070112800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PKAP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pielisko Miejskie - Chodkiewi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-200 Iława, </w:t>
              <w:br/>
            </w:r>
            <w:r>
              <w:rPr>
                <w:rFonts w:cs="Times New Roman" w:ascii="Times New Roman" w:hAnsi="Times New Roman"/>
                <w:sz w:val="16"/>
                <w:szCs w:val="18"/>
              </w:rPr>
              <w:t>ul. Chodkiewi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znaczo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Nr XLV/504/22 Rady Miejskiej w Iławie </w:t>
              <w:br/>
              <w:t>z dnia 28 marca 202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-31.0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bip.umilawa.pl/akty/48/1774/Uchwala_Rady_Miejskiej_w_Ilawie_nr_XLV_2F504_2F22_w_sprawie_okreslenia_sezonu_kapielowego_oraz_wykazu_kapielisk_na_terenie_miasta_Ilawy_w_C2_A0roku_2022/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62107011280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PKAP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pielisko Miejskie - K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200 Iława, ul. Kaj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znaczo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Nr XLV/504/22 Rady Miejskiej w Iławie </w:t>
              <w:br/>
              <w:t>z dnia 28 marca 202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-31.0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bip.umilawa.pl/akty/48/1774/Uchwala_Rady_Miejskiej_w_Ilawie_nr_XLV_2F504_2F22_w_sprawie_okreslenia_sezonu_kapielowego_oraz_wykazu_kapielisk_na_terenie_miasta_Ilawy_w_C2_A0roku_2022/</w:t>
            </w:r>
          </w:p>
        </w:tc>
      </w:tr>
    </w:tbl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Tabela II. Karta kąpieliska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99"/>
        <w:gridCol w:w="1637"/>
        <w:gridCol w:w="1440"/>
        <w:gridCol w:w="1074"/>
        <w:gridCol w:w="2335"/>
        <w:gridCol w:w="1038"/>
        <w:gridCol w:w="1313"/>
        <w:gridCol w:w="1611"/>
        <w:gridCol w:w="1434"/>
        <w:gridCol w:w="15"/>
        <w:gridCol w:w="1344"/>
        <w:gridCol w:w="21"/>
      </w:tblGrid>
      <w:tr>
        <w:trPr>
          <w:trHeight w:val="271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Krajowy kod kąpieliska: PL6210701128000009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ahoma" w:cs="Times New Roman" w:ascii="Times New Roman" w:hAnsi="Times New Roman"/>
                <w:w w:val="99"/>
                <w:sz w:val="18"/>
                <w:szCs w:val="18"/>
              </w:rPr>
              <w:t xml:space="preserve">Nazwa i adres kąpieliska: Kąpielisko Miejskie - Chodkiewicza, </w:t>
              <w:br/>
              <w:t>14-200 Iława, ul. Chodkiewicza</w:t>
            </w:r>
          </w:p>
        </w:tc>
      </w:tr>
      <w:tr>
        <w:trPr>
          <w:trHeight w:val="3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1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łaściwy Powiatowy Inspektor Sanitarny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Ocena bieżąca jakości wody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Ocena sezonowa jakości wody</w:t>
            </w:r>
          </w:p>
          <w:p>
            <w:pPr>
              <w:pStyle w:val="Normal"/>
              <w:spacing w:lineRule="atLeast" w:line="0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  <w:vertAlign w:val="superscript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Klasyfikacj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10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Zakaz kąpieli i zalecenia właściwego Państwowego Inspektora Sanitarneg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Aktualizacja informacji</w:t>
            </w:r>
          </w:p>
        </w:tc>
      </w:tr>
      <w:tr>
        <w:trPr>
          <w:trHeight w:val="1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 w:before="0" w:after="200"/>
              <w:ind w:left="8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vertAlign w:val="superscript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bad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nik oce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yczyna wydania oceny stwierdzającej nieprzydatność wody do kąpieli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Zakaz kąpieli </w:t>
              <w:br/>
              <w:t>w danym sezonie kąpielowym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Zalecenia właściwego Państwowego Inspektora Sanitar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Państwowy Powiatowy Inspektor Sanitarny </w:t>
              <w:br/>
              <w:t xml:space="preserve">w Iławie, </w:t>
              <w:br/>
              <w:t xml:space="preserve">14-200 Iława,  </w:t>
              <w:br/>
            </w:r>
            <w:r>
              <w:rPr>
                <w:rFonts w:eastAsia="Tahoma" w:cs="Times New Roman" w:ascii="Times New Roman" w:hAnsi="Times New Roman"/>
                <w:sz w:val="18"/>
                <w:szCs w:val="20"/>
              </w:rPr>
              <w:t xml:space="preserve">ul. Sienkiewicza 10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tel. 89 649 04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ata i nr oceny)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ata pobrania próbki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da przydatna do kąpiel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Ocena bieżąca jakości wody </w:t>
              <w:br/>
              <w:t xml:space="preserve">w kąpielisku </w:t>
              <w:br/>
              <w:t xml:space="preserve">z dnia </w:t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8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8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1200" w:hanging="0"/>
        <w:jc w:val="center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Tabela III. Karta kąpieliska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99"/>
        <w:gridCol w:w="1637"/>
        <w:gridCol w:w="1440"/>
        <w:gridCol w:w="1074"/>
        <w:gridCol w:w="2335"/>
        <w:gridCol w:w="1038"/>
        <w:gridCol w:w="1313"/>
        <w:gridCol w:w="1611"/>
        <w:gridCol w:w="1434"/>
        <w:gridCol w:w="15"/>
        <w:gridCol w:w="1344"/>
        <w:gridCol w:w="21"/>
      </w:tblGrid>
      <w:tr>
        <w:trPr>
          <w:trHeight w:val="271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ajowy kod kąpielisk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6210701128000008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ahoma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ahoma" w:cs="Times New Roman" w:ascii="Times New Roman" w:hAnsi="Times New Roman"/>
                <w:w w:val="99"/>
                <w:sz w:val="18"/>
                <w:szCs w:val="18"/>
              </w:rPr>
              <w:t>Nazwa i adres kąpieliska: Kąpielisko Miejskie - Kajki,</w:t>
              <w:br/>
              <w:t xml:space="preserve"> 14-200 Iława, ul. Kajki</w:t>
            </w:r>
          </w:p>
        </w:tc>
      </w:tr>
      <w:tr>
        <w:trPr>
          <w:trHeight w:val="3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1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Właściwy Powiatowy Inspektor Sanitarny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Ocena bieżąca jakości wody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Ocena sezonowa jakości wody</w:t>
            </w:r>
          </w:p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  <w:vertAlign w:val="superscript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Klasyfikacj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 w:before="0" w:after="200"/>
              <w:ind w:left="10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Zakaz kąpieli i zalecenia właściwego Państwowego Inspektora Sanitarneg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Aktualizacja informacji</w:t>
            </w:r>
          </w:p>
        </w:tc>
      </w:tr>
      <w:tr>
        <w:trPr>
          <w:trHeight w:val="1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 w:before="0" w:after="200"/>
              <w:ind w:left="80" w:hanging="0"/>
              <w:rPr>
                <w:rFonts w:ascii="Times New Roman" w:hAnsi="Times New Roman" w:eastAsia="Tahoma" w:cs="Times New Roman"/>
                <w:sz w:val="18"/>
                <w:szCs w:val="18"/>
                <w:vertAlign w:val="superscript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bad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nik oce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yczyna wydania oceny stwierdzającej nieprzydatność wody do kąpieli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00" w:hanging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Zakaz kąpieli </w:t>
              <w:br/>
              <w:t>w danym sezonie kąpielowym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Zalecenia właściwego Państwowego Inspektora Sanitar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Państwowy Powiatowy Inspektor Sanitarny </w:t>
              <w:br/>
              <w:t xml:space="preserve">w Iławie, </w:t>
              <w:br/>
              <w:t>14-200 Iława,</w:t>
              <w:br/>
            </w:r>
            <w:r>
              <w:rPr>
                <w:rFonts w:eastAsia="Tahoma" w:cs="Times New Roman" w:ascii="Times New Roman" w:hAnsi="Times New Roman"/>
                <w:sz w:val="18"/>
                <w:szCs w:val="20"/>
              </w:rPr>
              <w:t xml:space="preserve">ul. Sienkiewicza 10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tel. 89 649 04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ata i nr oceny)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ata pobrania próbki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da przydatna do kąpiel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Ocena bieżąca jakości wody </w:t>
              <w:br/>
              <w:t xml:space="preserve">w kąpielisku </w:t>
              <w:br/>
              <w:t xml:space="preserve">z dnia </w:t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8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8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200"/>
        <w:jc w:val="center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7:00Z</dcterms:created>
  <dc:creator>rusak.anna</dc:creator>
  <dc:description/>
  <cp:keywords/>
  <dc:language>en-US</dc:language>
  <cp:lastModifiedBy>Agnieszka Banasiuk</cp:lastModifiedBy>
  <cp:lastPrinted>2022-05-05T09:09:00Z</cp:lastPrinted>
  <dcterms:modified xsi:type="dcterms:W3CDTF">2022-05-05T07:24:00Z</dcterms:modified>
  <cp:revision>9</cp:revision>
  <dc:subject/>
  <dc:title>Załączniki do rozporządzenia Ministra Zdrowia</dc:title>
</cp:coreProperties>
</file>